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lineRule="auto" w:line="2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УЧРЕЖДЕНИЕ - ДЕТСКИЙ САД № 18 </w:t>
      </w:r>
    </w:p>
    <w:p>
      <w:pPr>
        <w:pStyle w:val="Normal"/>
        <w:spacing w:lineRule="auto" w:line="240"/>
        <w:jc w:val="center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spacing w:lineRule="auto" w:line="240"/>
        <w:jc w:val="center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 ХУДОЖЕСТВЕННО – ЭСТЕТИЧЕСКОМУ РАЗВИТИЮ ВОСПИТАННИК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терапевтический проект «Чудный миг»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едагог-психолог: Старикова Н.В.</w:t>
      </w:r>
    </w:p>
    <w:p>
      <w:pPr>
        <w:pStyle w:val="Normal"/>
        <w:spacing w:before="0" w:after="280"/>
        <w:jc w:val="right"/>
        <w:rPr/>
      </w:pPr>
      <w:r>
        <w:rPr>
          <w:bCs/>
          <w:sz w:val="28"/>
          <w:szCs w:val="28"/>
        </w:rPr>
        <w:t>Воспитатель: Иванова Е.Ю.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 Среднеуральск 2022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Актуальность данного направл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firstLine="1134"/>
        <w:jc w:val="both"/>
        <w:rPr/>
      </w:pPr>
      <w:r>
        <w:rPr>
          <w:color w:val="000000"/>
          <w:sz w:val="28"/>
          <w:szCs w:val="28"/>
        </w:rPr>
        <w:t>Дошкольный возраст, очень важный период в жизни каждого человека, период активного формирования личности. В этом возрасте особенно интенсивно развиваются способности, вырабатываются черты характера, формируются нравственные каче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стоящее время, педагоги-психологи, в целях развития и гармонизации личности, все чаще обращаются к методу фототерапии. Он </w:t>
      </w:r>
      <w:r>
        <w:rPr>
          <w:sz w:val="28"/>
          <w:szCs w:val="28"/>
          <w:shd w:fill="FFFFFF" w:val="clear"/>
        </w:rPr>
        <w:t xml:space="preserve">является одним из прогрессивных методов в психологии, применяемых для решения разнообразных психологических проблем, в целях </w:t>
      </w:r>
      <w:bookmarkStart w:id="0" w:name="_Hlk172299217"/>
      <w:r>
        <w:rPr>
          <w:sz w:val="28"/>
          <w:szCs w:val="28"/>
          <w:shd w:fill="FFFFFF" w:val="clear"/>
        </w:rPr>
        <w:t>развития целостности и гармонизации личности</w:t>
      </w:r>
      <w:bookmarkEnd w:id="0"/>
      <w:r>
        <w:rPr>
          <w:sz w:val="28"/>
          <w:szCs w:val="28"/>
          <w:shd w:fill="FFFFFF" w:val="clear"/>
        </w:rPr>
        <w:t>. Фототерапия состоит из двух составляющих – фотографии и психотерапии. Смысл любой фотографии состоит в первую очередь не в фактическом визуальном содержании, а в том, какие мысли, чувства, переживания вызывает снимок у зрителя. Именно эта черта позволяет эффективно применять фототерап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Опыт работы в данном направлении доказал, что метод фототерапии можно использовать как отдельный метод (работая только с фотографиями), а можно сочетать с другими психотерапевтическими направлениями.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ind w:firstLine="1134"/>
        <w:jc w:val="both"/>
        <w:rPr>
          <w:sz w:val="28"/>
          <w:szCs w:val="28"/>
        </w:rPr>
      </w:pPr>
      <w:r>
        <w:rPr>
          <w:rStyle w:val="Spanletter"/>
          <w:sz w:val="28"/>
          <w:szCs w:val="28"/>
        </w:rPr>
        <w:t>Ф</w:t>
      </w:r>
      <w:r>
        <w:rPr>
          <w:sz w:val="28"/>
          <w:szCs w:val="28"/>
        </w:rPr>
        <w:t xml:space="preserve">ототерапия — одно из направлений арт-терапии. Для ребенка дошкольного возраста естественно выражать свои чувства и мысли не словами, а посредством образов, поэтому фотография для него — одно из средств общения с миром. С ее помощью он может высказать свои потребности и переживани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Фототерапия в дошкольном возрасте решает многообразие задач: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" w:name="_Hlk172299532"/>
      <w:r>
        <w:rPr>
          <w:sz w:val="28"/>
          <w:szCs w:val="28"/>
        </w:rPr>
        <w:t>Развивает детское воображение и мышление</w:t>
      </w:r>
      <w:bookmarkEnd w:id="1"/>
      <w:r>
        <w:rPr>
          <w:sz w:val="28"/>
          <w:szCs w:val="28"/>
        </w:rPr>
        <w:t>. Во время занятия психолог стимулирует ребенка представлять в зрительных, вкусовых, обонятельных образах предметы и явления, изображенные на фотографиях. Стимулирует тактильную чувствительность, ощущение и восприятие этих предметов и явлений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Обеспечивает познавательное развитие детей. Яркие зрительные образы и их описание позволяют возбуждать детский интерес, который стимулирует любопытство и желание детей больше узнать об этом мир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3.Активизирует и стимулирует речевую активность. Обогащает устную речь. Детям предлагается детально описывать каждую фотографию, сочинять рассказы на заданную тему, фантазировать и воображать, что увеличивает словарный запас, снимает уровень детской тревожности при рассказе, описании фотографии, дает возможность ребенку раскрыться словесно и творчески. 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Улучшает качества внимания. Яркий образ фотографии и детальное ее описание обеспечивает стимуляцию детского внима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5.Развивает ребенка творчески. Просмотр фотографий сформирует у ребенка чувство прекрасного и эстетический вкус, понимание красоты и способность ею наслаждаться, настроит на позитивный лад. Созерцая</w:t>
      </w:r>
      <w:r>
        <w:rPr>
          <w:color w:val="181818"/>
          <w:sz w:val="28"/>
          <w:szCs w:val="28"/>
        </w:rPr>
        <w:t xml:space="preserve"> естественную красоту, ребенок увидит мир во всем его разнообразии, ощутит красоту природ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181818"/>
          <w:sz w:val="28"/>
          <w:szCs w:val="28"/>
        </w:rPr>
        <w:t>6.Снижает уровень тревожности у детей. Положительный эффект фототерапия оказывает на нервную систему детей, осуществляя расслабляющее и успокаивающее действие. Во время описания ярких, красочных образов, у ребенка есть возможность эмоционально реагировать на фотографию, что дает возможность легко размещать детские пережива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181818"/>
          <w:sz w:val="28"/>
          <w:szCs w:val="28"/>
        </w:rPr>
        <w:t>7.Терапевтический эффект фотографии – это работа с детскими страхами насекомых, зверей и многого другого. Соприкасаясь со своим страхом через фотографию, у ребенка легче и спокойнее проживаются интенсивные чувства и эмоции.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rFonts w:ascii="Calibri" w:hAnsi="Calibri" w:cs="Calibri"/>
          <w:color w:val="000000"/>
        </w:rPr>
      </w:pPr>
      <w:bookmarkStart w:id="2" w:name="h.gjdgxs"/>
      <w:bookmarkEnd w:id="2"/>
      <w:r>
        <w:rPr>
          <w:color w:val="000000"/>
          <w:sz w:val="28"/>
        </w:rPr>
        <w:t>Чаще всего, показывая кому-либо фотографии, мы сопровождаем это рассказом. Рассказ позволяет не только передать отношение к тому, что на фотографии изображено, и прояснить то, что скрыто «за кадром», но и обозначить смысл событий и переживаний и связать воедино разные аспекты опыта. Всё это заставляет признать повествовательный, элемент фотографии очень важным и имеющим большое значение для достижения терапевтических эффектов.</w:t>
      </w:r>
    </w:p>
    <w:p>
      <w:pPr>
        <w:pStyle w:val="Style10"/>
        <w:shd w:fill="FFFFFF" w:val="clear"/>
        <w:tabs>
          <w:tab w:val="clear" w:pos="720"/>
          <w:tab w:val="left" w:pos="1134" w:leader="none"/>
        </w:tabs>
        <w:spacing w:before="264" w:after="264"/>
        <w:ind w:firstLine="1134"/>
        <w:jc w:val="both"/>
        <w:rPr/>
      </w:pPr>
      <w:r>
        <w:rPr>
          <w:color w:val="000000"/>
          <w:sz w:val="28"/>
          <w:szCs w:val="28"/>
        </w:rPr>
        <w:t>Ребенок посредством фотографии может постичь самого себя и осознать свою ценность и ценность влияния на окружающих. Активная фототерапия с детьми помогает установить контакт и активизировать их словарный запас. Фотографирование ребенка способствует повышению его самооценки и удовлетворение его потребности во внимании. Ребенок может ощутить себя творцом (художником, писателем) и в лучшую сторону изменить свое представление о себе и своих возможностях. Определенные манипуляции с фотографией способны смягчать остроту переживаний.</w:t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>
          <w:color w:val="000000"/>
          <w:sz w:val="28"/>
          <w:szCs w:val="28"/>
        </w:rPr>
        <w:t>Планируя работу по методу фототерапии необходимо знать и учитывать функции фотографии. 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ми выбраны некоторые функции фотографии из классификации А.Копытин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Фокусирующая</w:t>
      </w:r>
      <w:r>
        <w:rPr>
          <w:color w:val="000000"/>
          <w:sz w:val="28"/>
          <w:szCs w:val="28"/>
        </w:rPr>
        <w:t xml:space="preserve"> функция связана со способностью фотографии оживлять воспоминания и приводить к повторному переживанию событий, имевших место ранее, — как положительно, так и отрицательно окрашенных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Коммуникативная </w:t>
      </w:r>
      <w:r>
        <w:rPr>
          <w:color w:val="000000"/>
          <w:sz w:val="28"/>
          <w:szCs w:val="28"/>
        </w:rPr>
        <w:t>функция фотографии состоит в том, что она может передавать чувства и представления, а в более широком смысле — быть средством восприятия, переработки и передачи информаци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Стимулирующая </w:t>
      </w:r>
      <w:r>
        <w:rPr>
          <w:color w:val="000000"/>
          <w:sz w:val="28"/>
          <w:szCs w:val="28"/>
        </w:rPr>
        <w:t>функция связана с тем, что при создании и восприятии снимков происходит</w:t>
      </w:r>
      <w:r>
        <w:rPr>
          <w:color w:val="000000"/>
          <w:sz w:val="28"/>
        </w:rPr>
        <w:t xml:space="preserve"> активизация разных сенсорных систем — прежде всего зрения, тактильной чувствительност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u w:val="single"/>
        </w:rPr>
        <w:t>Объективирующая</w:t>
      </w:r>
      <w:r>
        <w:rPr>
          <w:color w:val="000000"/>
          <w:sz w:val="28"/>
        </w:rPr>
        <w:t> функция в какой-то мере связана с фокусирующей и заключается в способности фотографии делать зримыми переживания и личностные проявления, отражающиеся во внешнем облике и поступках. Появляется возможность понять, в какой степени мимика и поза, прическа, одежда, интерьер помещения, друзья в кадре связаны с чувством и потребностями в изменении своего “Я”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u w:val="single"/>
        </w:rPr>
        <w:t>Смыслообразующая</w:t>
      </w:r>
      <w:r>
        <w:rPr>
          <w:color w:val="000000"/>
          <w:sz w:val="28"/>
        </w:rPr>
        <w:t xml:space="preserve"> функция заключается в способности фотографии помочь увидеть смысл поступков и переживаний — как своих собственных, так и других люд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ект краткосрочный</w:t>
      </w:r>
      <w:r>
        <w:rPr>
          <w:color w:val="000000"/>
          <w:sz w:val="28"/>
          <w:szCs w:val="28"/>
          <w:shd w:fill="FFFFFF" w:val="clear"/>
        </w:rPr>
        <w:t>, ориентирован на личностное развитие воспитанников средней группы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екта</w:t>
      </w:r>
      <w:r>
        <w:rPr>
          <w:sz w:val="28"/>
          <w:szCs w:val="28"/>
        </w:rPr>
        <w:t>: В проекте наряду с традиционными методами и приемами активно использовались инновационные: элементы сказкотерапии, психогимнастические этюды и упражнения, приемы саморегуляции. Проект отличается использованием технические средства (фотоаппарат, телефон, планшет) и использованием распечатывающих средств.</w:t>
      </w:r>
    </w:p>
    <w:p>
      <w:pPr>
        <w:pStyle w:val="Style10"/>
        <w:shd w:fill="FFFFFF" w:val="clear"/>
        <w:tabs>
          <w:tab w:val="clear" w:pos="720"/>
          <w:tab w:val="left" w:pos="1134" w:leader="none"/>
        </w:tabs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применением фотографии предполагают, подгрупповую и групповую работу. Вовлечение родителей в совместную деятельность с детьми. В работе готовые снимки, и их создание в ходе занятий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 w:val="28"/>
          <w:szCs w:val="28"/>
        </w:rPr>
        <w:t>Цель воспитател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положительных взаимоотношений у детей средней группы посредством фототерапии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я</w:t>
      </w:r>
      <w:r>
        <w:rPr>
          <w:sz w:val="28"/>
          <w:szCs w:val="28"/>
        </w:rPr>
        <w:t xml:space="preserve">: 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76" w:before="0" w:after="0"/>
        <w:ind w:left="284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ого общения и совместной творческой деятельности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76" w:before="0" w:after="0"/>
        <w:ind w:left="284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знакомления с техническ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мпозиционными основами фотографии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76" w:before="0" w:after="0"/>
        <w:ind w:left="284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а защищенности, свободы, довер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кружающему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76" w:before="0" w:after="0"/>
        <w:ind w:left="284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снятия эмоционального и мышечного напряжения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а-психолога</w:t>
      </w:r>
      <w:r>
        <w:rPr>
          <w:sz w:val="28"/>
          <w:szCs w:val="28"/>
        </w:rPr>
        <w:t xml:space="preserve">: расширение самопознания, развитие </w:t>
      </w:r>
      <w:r>
        <w:rPr>
          <w:sz w:val="28"/>
          <w:szCs w:val="28"/>
          <w:shd w:fill="FFFFFF" w:val="clear"/>
        </w:rPr>
        <w:t>целостности и гармонизации личности</w:t>
      </w:r>
      <w:r>
        <w:rPr>
          <w:sz w:val="28"/>
          <w:szCs w:val="28"/>
        </w:rPr>
        <w:t xml:space="preserve"> воспитанников посредством</w:t>
      </w:r>
      <w:r>
        <w:rPr>
          <w:sz w:val="28"/>
          <w:szCs w:val="28"/>
          <w:shd w:fill="FFFFFF" w:val="clear"/>
        </w:rPr>
        <w:t xml:space="preserve"> метода фототерапии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едагога - психолог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284" w:hanging="360"/>
        <w:jc w:val="both"/>
        <w:rPr/>
      </w:pPr>
      <w:r>
        <w:rPr>
          <w:sz w:val="28"/>
          <w:szCs w:val="28"/>
        </w:rPr>
        <w:t>развивать воображение и мышл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ировать детско-родительские отношен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тревож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эмоциональную отзывчивость, коммуникативные навыки, креатив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. Фототерапия, как метод для решения разного рода психологических проблем, а также развития и гармонизации личности.</w:t>
      </w:r>
    </w:p>
    <w:p>
      <w:pPr>
        <w:pStyle w:val="Style10"/>
        <w:shd w:fill="FFFFFF" w:val="clear"/>
        <w:spacing w:before="264" w:after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. Применение фототерапии на занятиях помогает детям посмотреть на себя по-новому, повысить свою самооценку, увеличить словарный запас. Для некоторых ребят эти занятия коррекционные, помогают управлять своими эмоциями, получать положительные эмоции. Посредством фотографии некоторые дети могут изменить самих себя. 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о, создать для ребёнка – дошкольника безопасную среду, в которой он может позволить себе быть спонтанным, свободно выражать свои чувства, мысли и фантазии «играть» с реальностью и экспериментировать с новыми формами опы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, необходимое для реализации проекта: </w:t>
      </w:r>
      <w:r>
        <w:rPr>
          <w:color w:val="000000"/>
          <w:sz w:val="28"/>
          <w:szCs w:val="28"/>
        </w:rPr>
        <w:t>телевизор, цифровой фотоаппарат, музыкальный центр, ноутбук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в рамках проекта «Чудный миг»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Д «Я фотограф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Д + стенгазета «Моя любимая игрушка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Д «Цветное настроение» +Фотосессия «Смешная рожица» + создание фотоколлаж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вест +Фотовыставка «Наш детский сад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.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равился ли вам проект? А вашему ребенку?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мероприятия в рамках проекта запомнились больше? Почему?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ли ли вы о своем ребенке что-то новое в ходе проекта? Что именно?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ового появилось в ваших отношениях с ребенком?</w:t>
      </w:r>
    </w:p>
    <w:p>
      <w:pPr>
        <w:pStyle w:val="Ul"/>
        <w:numPr>
          <w:ilvl w:val="0"/>
          <w:numId w:val="2"/>
        </w:numPr>
        <w:rPr/>
      </w:pPr>
      <w:r>
        <w:rPr>
          <w:sz w:val="28"/>
          <w:szCs w:val="28"/>
        </w:rPr>
        <w:t>Были ли какие-то проблемы, трудности, когда вы готовились к мероприятиям проекта?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темы для совместных фотопроектов вы хотели бы предложить на будущее?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 каких других мероприятиях вы хотели бы принять участие вместе с ребенком?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: </w:t>
      </w:r>
      <w:r>
        <w:rPr>
          <w:bCs/>
          <w:color w:val="000000"/>
          <w:sz w:val="28"/>
          <w:szCs w:val="28"/>
        </w:rPr>
        <w:t xml:space="preserve">Обобщая приведенную выше информацию можно сказать, что метод фототерапии обладает мощным психотерапевтическим потенциалом. </w:t>
      </w:r>
      <w:r>
        <w:rPr>
          <w:color w:val="181818"/>
          <w:sz w:val="28"/>
          <w:szCs w:val="28"/>
        </w:rPr>
        <w:t>У детей формируются социально-коммуникативные навыки. Развиваются навыки общения и коммуникации (вербальной и невербальной), монологическая и диалогическая речь,</w:t>
      </w:r>
      <w:r>
        <w:rPr>
          <w:sz w:val="28"/>
          <w:szCs w:val="28"/>
        </w:rPr>
        <w:t xml:space="preserve"> </w:t>
      </w:r>
      <w:r>
        <w:rPr>
          <w:rStyle w:val="Spanred"/>
          <w:color w:val="000000"/>
          <w:sz w:val="28"/>
          <w:szCs w:val="28"/>
        </w:rPr>
        <w:t>визуальное мышление, фантазия и эстетические представления об окружающем мире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/>
        <w:ind w:firstLine="11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ототерапия, благодаря многообразию психологических функций и широкого спектра решаемых ею задач может способствовать принятию или формированию положительного представления о своем Физическом Я индивида, тем самым способствуя формированию адекватной самооценки (т.е. ее повышению). 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/>
        <w:ind w:left="18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Список литерату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Копытин А.И., Корт Б. Техники телесно-ориентированной арт-терапии. М: «Психотерапия». 2011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Копытин А.И., Методы арт-терапевтической помощи детям и подросткам. М: Когото-центр. 2012г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Кряжева Н.Л. Развитие эмоционального мира детей. Ярославль: Академия развития,1996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Лебедева Л.Д. Практика арт-терапии. Подходы, диагностика, система занятий. СПБ: Речь. 200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Хухлаева О.В., Хухлаев О.Е., Первушина И.М. Тропинка к своему Я. М: Генезис 2004г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Копытин А.И. Техники фототерапии. СПб.: Речь,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Фототерапия: Использование фотографии в психологической практике/ Под ред. А.И. Копытина. М.: Когито-Центр, 2006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8"/>
        </w:rPr>
        <w:t>Копытин А., Платтс ДЖ. Руководство по фототерапии. М. “Когито-Центр”, 2009.</w:t>
      </w:r>
    </w:p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«Я фотограф»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81818"/>
          <w:sz w:val="28"/>
          <w:szCs w:val="28"/>
          <w:shd w:fill="FFFFFF" w:val="clear"/>
        </w:rPr>
        <w:t>расширение и уточнение представлений детей о профессии фотограф, о</w:t>
      </w:r>
      <w:r>
        <w:rPr>
          <w:sz w:val="28"/>
          <w:szCs w:val="28"/>
        </w:rPr>
        <w:t>знакомление детей с техническим средством фотоаппарат, планшет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 детей посредством ознакомления с фотоаппаратами разного времени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развитие фантазии и креативного мышления,</w:t>
      </w:r>
      <w:r>
        <w:rPr>
          <w:sz w:val="28"/>
          <w:szCs w:val="28"/>
          <w:shd w:fill="FFFFFF" w:val="clear"/>
        </w:rPr>
        <w:t xml:space="preserve"> зрительного и слухового внимания, слухо-моторной интеграции, мелкой и крупной моторики, пространственных представлений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емейные фотографии старинных фотоаппаратов, детей, выставка фотоаппаратов, атрибуты для игры в «Фотоателье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ветствие 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Раз, два, три,                          </w:t>
      </w:r>
      <w:r>
        <w:rPr>
          <w:i/>
          <w:iCs/>
          <w:sz w:val="28"/>
          <w:szCs w:val="28"/>
        </w:rPr>
        <w:t>Хлопки в ладоши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Слушай и смотри!                  </w:t>
      </w:r>
      <w:r>
        <w:rPr>
          <w:i/>
          <w:iCs/>
          <w:sz w:val="28"/>
          <w:szCs w:val="28"/>
        </w:rPr>
        <w:t>Дети показывают на уши и глаза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Три, два, раз,                          </w:t>
      </w:r>
      <w:r>
        <w:rPr>
          <w:i/>
          <w:iCs/>
          <w:sz w:val="28"/>
          <w:szCs w:val="28"/>
        </w:rPr>
        <w:t>Хлопки в ладоши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Мы начнём сейчас!                </w:t>
      </w:r>
      <w:r>
        <w:rPr>
          <w:i/>
          <w:iCs/>
          <w:sz w:val="28"/>
          <w:szCs w:val="28"/>
        </w:rPr>
        <w:t>Дети показывают раскрытые ладони.</w:t>
      </w:r>
    </w:p>
    <w:p>
      <w:pPr>
        <w:pStyle w:val="Style11"/>
        <w:shd w:fill="FFFFFF" w:val="clear"/>
        <w:spacing w:before="0" w:after="0"/>
        <w:rPr/>
      </w:pPr>
      <w:r>
        <w:rPr>
          <w:sz w:val="28"/>
          <w:szCs w:val="28"/>
        </w:rPr>
        <w:t>Ребята я предлагаю отправиться в прошлое. Познакомиться с фотоаппаратами разного времени и даже попробовать стать настоящими фотографами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отправимся мы с вами на поезде. </w:t>
      </w:r>
    </w:p>
    <w:p>
      <w:pPr>
        <w:pStyle w:val="Style11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езд»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Поезд мчится и грохочет,                         Тук-тук-тук, тук-тук-тук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Машинист во всю хлопочет,                     Чух-чух-чух, чух-чух-чух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Поезд мчится под горой,                           Тук-тук-тук, тук-тук-тук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Для детей вагон второй.                           Чух-чух-чух, чух-чух-чух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Поезд мчится вдоль полей,                       Тук-тук-тук, тук-тук-тук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Эй, цветы водой полей.                            Чух-чух-чух, чух-чух-чух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Поезд мчится тёмным лесом                    Тук-тук-тук, тук-тук-тук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В гости едет к нам профессор                  Чух-чух-чух, чух-чух-чух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Поезд мчится всё вперёд,                          Тук-тук-тук, тук-тук-тук.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sz w:val="21"/>
          <w:szCs w:val="21"/>
        </w:rPr>
      </w:pPr>
      <w:r>
        <w:rPr>
          <w:sz w:val="28"/>
          <w:szCs w:val="28"/>
        </w:rPr>
        <w:t>А толстяк всё ест и пьёт.                           Чух-чух-чух, чух-чух-чух</w:t>
      </w:r>
    </w:p>
    <w:p>
      <w:pPr>
        <w:pStyle w:val="Style11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скажите, пожалуйста, для чего используют фотоаппарат? (ответы детей)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ервые фотоаппараты были очень большими, необходима была специальная подставка, т.к. держать их при съемке было очень трудно.  В первых фотоаппаратах вместо пленки были специальные пластинки. Поэтому аппарат был, тяжелый, неудобный для работы. Как вы думаете, удобно было людям носить тяжелый, большой фотоаппарат? Чтобы сделать фотоснимок, надо было идти в специальное здание, которое называлось фотоателье. А как назывался человек, который фотографировал, пришедших к нему в фотоателье людей? Получение своей фотографии люди ждали очень долго. И получались вот такие фотограф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о недавних времен фотография могла быть только черно-белой, но появилась и цветная фотография. Фотоаппараты тоже постепенно менялись. Сейчас они стали маленькими, компактными и цифровыми, у них появились масса функций и программ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ейчас практически у каждого дома есть фотоаппарат. Снимки с фотоаппарата ваши родители хранят в фотоальбомах, или в памяти компьютера. Фотоаппараты могут быть большими и маленькими, разного цвета, и предназначены для различных нуж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пожалуйста, кто может быть фотографом?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Игра я фотограф </w:t>
      </w:r>
      <w:r>
        <w:rPr>
          <w:rFonts w:eastAsia="Calibri"/>
          <w:sz w:val="28"/>
          <w:szCs w:val="28"/>
          <w:lang w:eastAsia="en-US"/>
        </w:rPr>
        <w:t>На доске сюжетная картинка на тему «осень». В течение нескольких секунд воспитанники рассматривают картинку. Затем картинка убирается, ребята перечисляют все, что удалось запомнить.</w:t>
      </w:r>
    </w:p>
    <w:p>
      <w:pPr>
        <w:pStyle w:val="Normal"/>
        <w:spacing w:lineRule="auto" w:line="24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ьте себя фотоаппаратом. Рассмотрите картинку. А теперь перечислите все, что удалось запомнить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атривание выставки фотоаппаратов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ойдите к выставке, рассмотрите фотоаппараты и постарайтесь определить, какой фотоаппарат самый старый, найдите современный фотоаппарат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 помощью современного фотоаппарата можно сделать много-много снимков (фотографирую детей и демонстрирую им фотографии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ебята, посмотрите, мы видим много фотографий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то изображен на этих фотографиях? (на фотографиях изображены семьи воспитанников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 этой фотографии изображена моя семья… (рассказывают несколько детей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ребята, скажите, почему вы решили, что это фотографии, а не картины? (предполагаемые ответы детей)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u w:val="single"/>
        </w:rPr>
        <w:t>Физминутка«Море волнуется</w:t>
      </w:r>
      <w:r>
        <w:rPr>
          <w:sz w:val="28"/>
          <w:szCs w:val="28"/>
        </w:rPr>
        <w:t>…» дети ловят кадр при помощи рамки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я предлагаю вам поиграть в игру «Море волнуется…», вы будете изображать какие-либо действия, а (имена детей) будут фотографам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мультфильма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южетно-ролевая игра «Фотоателье»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егодня я предлагаю вам попробовать себя в роли фотографов, вы будете фотографировать друг друга, а чтобы ваши снимки получились яркими, запоминающимися, необычными вы можете воспользоваться атрибутами. Итак, фотографом сегодня будет …, а все остальные ребята будут клиентами фотоателье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так, …., ты фотограф, тебе необходимо подготовить рабочее место. Что нужно фотографу для работы?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Фотоаппарат, стул, фон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стальные ребята, клиенты фотоателье, вам нужно подобрать один атрибут, в котором вы будете фотографироваться, и привести себя в порядок. (Дети выбирают атрибуты, фотограф готовит рабочее место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у, что, ребята, все готовы? Тогда открываем наше фотоателье. Не забудьте, пожалуйста, про культуру общения в общественном месте. («Клиенты» договариваются сделать общий снимок, фотограф их расставляет и рассаживает, клиенты ведут диалог с фотографом, фотограф фотографирует детей и просит подождать снимки)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детьми выбирают фотографии, которые ребенок хочет принести в детский сад и поделиться впечатлениями о снимке с ребятами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ки фототехники в групп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«Моя любимая игрушка»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формировать бережное отношение к игрушкам, развивать творческие способности детей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C6"/>
        <w:numPr>
          <w:ilvl w:val="0"/>
          <w:numId w:val="6"/>
        </w:numPr>
        <w:shd w:fill="FFFFFF" w:val="clear"/>
        <w:spacing w:before="30" w:after="30"/>
        <w:ind w:left="144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игровой, познавательной, сенсорной, речевой способности, учитывая индивидуальные особенности ребенка;</w:t>
      </w:r>
    </w:p>
    <w:p>
      <w:pPr>
        <w:pStyle w:val="C6"/>
        <w:numPr>
          <w:ilvl w:val="0"/>
          <w:numId w:val="6"/>
        </w:numPr>
        <w:shd w:fill="FFFFFF" w:val="clear"/>
        <w:spacing w:before="30" w:after="30"/>
        <w:ind w:left="1440" w:hanging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ование эмоционально-эстетического и бережного отношения к игрушкам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я любимая игрушка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 каждого из нас есть любимые игрушки. Да, да, и у меня была любимая игрушка, когда я была такого же возраста, как и вы сейчас. Это был медвежонок. Мы с Мишей очень любили играть в разные игры: мы строили ему дом из кубиков, ходили гулять, в магазин, готовили еду и пили чай.  Ребята, я очень хочу услышать, как вы играете со своими игрушками. Мы будем передавать друг другу мяч, и рассказывать - кто как играет со своими любимыми игрушками или какая любим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Что в мешочке»</w:t>
      </w:r>
      <w:r>
        <w:rPr>
          <w:sz w:val="28"/>
          <w:szCs w:val="28"/>
        </w:rPr>
        <w:t xml:space="preserve"> (2 мешочка, психолог и воспитатель)</w:t>
      </w:r>
    </w:p>
    <w:p>
      <w:pPr>
        <w:pStyle w:val="Normal"/>
        <w:rPr/>
      </w:pPr>
      <w:r>
        <w:rPr>
          <w:sz w:val="28"/>
          <w:szCs w:val="28"/>
        </w:rPr>
        <w:t>В мешочке лежат игрушки, каждый ребёнок должен на ощупь определить игрушку и описать её словами. Достать и назвать цвет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яч, он резиновый, круглый, гладки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шка, он мягкий, пушистый, коричневый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» Назови ласково» </w:t>
      </w:r>
      <w:r>
        <w:rPr>
          <w:sz w:val="28"/>
          <w:szCs w:val="28"/>
        </w:rPr>
        <w:t>(2 круга психолог и 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. Взрослый встаёт в центре круга, он водящий, называет любую игрушку и бросает мяч ребёнку, а он должен назвать эту игрушку ласково и передать мяч взрос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-соба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-кук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-машинка… и т. д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Какой игрушки не стало (5 больших игрушек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Физкультминутка «Буратино, улыбнись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ратино потянулс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аз – нагнулся, два – нагнулс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уки в стороны развел, ключик видно не наше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бы ключик нам достат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ужно на носочки встат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А теперь мы будем хлопать,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А затем мы будем топать,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А сейчас мы повернёмся,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И все вместе улыбнёмся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 xml:space="preserve">Найди по описанию 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Игра рассуждение «Сломанные игрушки, как можно с ними играть, или что необходимо сделать чтобы ее восстановить»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Найди игрушку такого же цвета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ам нравится получать подарки? И игрушки ваши тоже хотят получить подарок. Давайте </w:t>
      </w:r>
      <w:r>
        <w:rPr>
          <w:rStyle w:val="C1"/>
          <w:color w:val="000000"/>
          <w:sz w:val="28"/>
          <w:szCs w:val="28"/>
          <w:u w:val="single"/>
        </w:rPr>
        <w:t>нарисуем подарок</w:t>
      </w:r>
      <w:r>
        <w:rPr>
          <w:rStyle w:val="C1"/>
          <w:color w:val="000000"/>
          <w:sz w:val="28"/>
          <w:szCs w:val="28"/>
        </w:rPr>
        <w:t xml:space="preserve"> для любимой игрушки</w:t>
      </w:r>
    </w:p>
    <w:p>
      <w:pPr>
        <w:pStyle w:val="Normal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ассказа о любимой игрушке и его оформление для стенгазеты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 ребенка с любимой игрушкой.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Конспект занятия «Цветное настроение»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eль</w:t>
      </w:r>
      <w:r>
        <w:rPr>
          <w:color w:val="000000"/>
          <w:sz w:val="28"/>
          <w:szCs w:val="28"/>
        </w:rPr>
        <w:t> – коррекция эмоционального состояния доступными для дeтей дошкольного возраста средствами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детей определять и оценивать своe эмоциональное состояние, а также адекватно реагировать на эмоциональное состояние 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понятие «настроение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интерес детей в изучении самих себ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межполушарное взаимодействие, вниматель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позитивное отношение к себе и окружающему мир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сплочению детского коллектива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 знает без сoмнения,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o такoе настрoение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oгда мы весeлимся,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oгда скучаeм мы,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o хoчeтся взбoдриться,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o бываeм и грустны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чень страннoе явление –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ена настрo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Всем ребятам важно знать,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o не стoит уныва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Сегoдня мы пoбываeм в странe цветного настроeния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 «Цвeток  настрoeния»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В oднoй вoлшебнoй стране растет нeoбычный цветoк, все егo лепeстки разнoгo цвета. Я oткрoю вам такoй сeкрeт, оказываeтся, каждoе настрoeние имeeт свой цвeт.  Получился цвeтик - сeмицвeтик – цвeтoк настрoeний. Каждый лeпeстoк – разнoe настрoениe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красный – бoдрoe, активнoе настрoeние – хoчeтся прыгать, бeгать, играть в пoдвижные  игры;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eлтый  – вeсeлoе настрoeниe – хочeтся радоваться всему;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eлeный – oбщитeльноe настрoение, хoчется дружить с другими дeтьми, разгoваривать и  играть    с ним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синий – спoкoйнoе настрoение –  хoчется спoкoйно пoиграть, пoслушать  интeрeсную  книгу, пoсмoтрeть в oкнo;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иoлeтoвый –  мне труднo пoнять свoe настрoeние, и нe слишкoм    хoрoшее, и не слишкoм плoхoе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сeрый – скучнoe , сердитое настроение  нe знаю чeм заняться;                      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чeрный - я злюсь, я oбижeн, грустное настрoение –  мнe грустнo, я расстрoeн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нутри у цвeтка живут кристаллы, пoмoгающиe пoнять нам какoe у нас настрoeние. Вoзьмитe каждый пo кристаллу, прислушайтeсь к сeбe и скажитe, какoгo цвeта сeйчас у вас настрoeниe. Я начну, а вы прoдoлжитe. (Дeти oбoзначают цвeтом свoe настрoeние)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пасибo, мнe oчeнь приятнo, чтo у мнoгих из вас сeйчас хoрoшee настрoeние. А тeм рeбятам, у когo онo нe oчень хoрoшее, мы сейчас пoмoжем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нцeвальная тeрапия.</w:t>
      </w:r>
      <w:r>
        <w:rPr>
          <w:color w:val="181818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Музыкальныe движeния  пoвышают настрoениe.</w:t>
      </w:r>
      <w:r>
        <w:rPr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eкoгда нам унывать – будeм дружнo танцeвать.</w:t>
      </w:r>
    </w:p>
    <w:p>
      <w:pPr>
        <w:pStyle w:val="Normal"/>
        <w:spacing w:lineRule="auto" w:line="240" w:before="0" w:after="280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А теперь я предлагаю вам построить </w:t>
      </w:r>
      <w:r>
        <w:rPr>
          <w:color w:val="111111"/>
          <w:sz w:val="28"/>
          <w:szCs w:val="28"/>
          <w:u w:val="single"/>
          <w:shd w:fill="FFFFFF" w:val="clear"/>
        </w:rPr>
        <w:t>«Пирамиду любви»</w:t>
      </w:r>
      <w:r>
        <w:rPr>
          <w:color w:val="111111"/>
          <w:sz w:val="28"/>
          <w:szCs w:val="28"/>
          <w:shd w:fill="FFFFFF" w:val="clear"/>
        </w:rPr>
        <w:t> (2 пирамиды психолог и воспитатель) из наших рук и поделиться своею любовью со всеми вокруг. Я назову что-то любимое и положу руку, затем каждый из вас будет называть своё любимое и класть руку поверх моей по очереди. “Я люблю всех ребят в этой группе”. Дети, по очереди, кладут свою ладошку, объясняя, что они любят. Затем все вместе на сет 3 поднимаем руки вверх, расцепляя и отдавая свою любовь окружающим.</w:t>
      </w:r>
    </w:p>
    <w:p>
      <w:pPr>
        <w:pStyle w:val="Normal"/>
        <w:spacing w:lineRule="auto" w:line="240" w:before="0" w:after="280"/>
        <w:jc w:val="both"/>
        <w:rPr/>
      </w:pPr>
      <w:r>
        <w:rPr>
          <w:sz w:val="28"/>
          <w:szCs w:val="28"/>
          <w:u w:val="single"/>
        </w:rPr>
        <w:t>Физминутка с элементами фотосессии (фотографы несколько детей, воспитатель и психолог)! «Мы веселые март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еселые мартышки.</w:t>
        <w:br/>
        <w:t>Мы играем громко слишком.</w:t>
        <w:br/>
        <w:t>Мы в ладоши хлопаем,</w:t>
        <w:br/>
        <w:t>Мы ногами топаем,</w:t>
        <w:br/>
        <w:t>Надуваем щечки,</w:t>
        <w:br/>
        <w:t>Скачем на носочках</w:t>
        <w:br/>
        <w:t>И друг другу даже</w:t>
        <w:br/>
        <w:t>Язычки покажем.</w:t>
        <w:br/>
        <w:t>Дружно прыгнем к потолку,</w:t>
        <w:br/>
        <w:t>Пальчик поднесем к виску.</w:t>
        <w:br/>
        <w:t>Оттопырим ушки,</w:t>
        <w:br/>
        <w:t>Хвостик на макушке.</w:t>
        <w:br/>
        <w:t>Шире рот откроем,</w:t>
        <w:br/>
        <w:t>Гримасы все состроим.</w:t>
        <w:br/>
        <w:t>Как скажу я цифру 3, —</w:t>
        <w:br/>
        <w:t>Все с гримасами замри!</w:t>
      </w:r>
    </w:p>
    <w:p>
      <w:pPr>
        <w:pStyle w:val="Normal"/>
        <w:spacing w:lineRule="auto" w:line="240" w:before="0" w:after="28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«Мыльные пузыри»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струкция. У меня есть волшебные мыльные пузыри, которые заряжают всех на кого попадают добром, любовью и хорошим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строением на весь день</w:t>
      </w:r>
      <w:r>
        <w:rPr>
          <w:sz w:val="28"/>
          <w:szCs w:val="28"/>
          <w:shd w:fill="FFFFFF" w:val="clear"/>
        </w:rPr>
        <w:t>. Подходите ближе, я буду выдувать пузыри, а вы дотрагивайтесь до них, чтоб они лопнули у вас в руках.</w:t>
      </w:r>
    </w:p>
    <w:p>
      <w:pPr>
        <w:pStyle w:val="Normal"/>
        <w:spacing w:lineRule="auto" w:line="240" w:before="0" w:after="28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одведение итогов. Создание фотоколлажа после дневного сна.</w:t>
      </w:r>
    </w:p>
    <w:p>
      <w:pPr>
        <w:pStyle w:val="Normal"/>
        <w:spacing w:lineRule="auto" w:line="240" w:before="0" w:after="28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rPr/>
      </w:pPr>
      <w:r>
        <w:rPr>
          <w:b/>
          <w:bCs/>
          <w:sz w:val="28"/>
          <w:szCs w:val="28"/>
        </w:rPr>
        <w:t>Квест - игра «Наш детский сад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представлений о профессиях детского сада, инструментах, нужных для работы, о необходимости и значимости труда взрослых людей в детском саду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ажите,  куда вы приходите каждый день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Как называется ваша группа? ( Из-за двери группы слышен шум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Что это там такое? Давайте посмотрим. (Дети находят игрушку-медведя с письмом на нитке (письмо написано лимонным соком или воском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 вы думаете, откуда к нам пришел мишка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едведь</w:t>
      </w:r>
      <w:r>
        <w:rPr>
          <w:color w:val="000000"/>
          <w:sz w:val="28"/>
          <w:szCs w:val="28"/>
        </w:rPr>
        <w:t>:  Прочитал я в интернете, что в городе Среднеуральск есть детский сад, в котором живут очень дружные и умные дети.  Вот я и захотел побывать у вас в гостях. Расскажите мне, что такое детский сад?(ответы детей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думал, что «детский сад» - это значит для детей, а сюда приходят взрослые. Что же они тут делают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можно назвать таких взрослых? (сотрудники д/с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> Вот придумали «сотрудники детского сада», не нужны в детском саду никакие сотрудники, раз сад «детский», то взрослых здесь не должно бы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Ребята, а нужны нам взрослые в детском саду? А для чего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Миша, в детском саду обязательно взрослые нужны. С ними в садике безопасно, уютно, интересно и весело. Они окружают деток  своим теплом, вниманием и забото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> А вот я сейчас проверю, что вы знаете о сотрудниках своего детского сад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ты проверишь, Миш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> Приготовил я для вас задания трудные-трудные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правимся мы с заданиями мишки?  Докажем ему, что мы хорошо знаем всех сотрудников детского сад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> У меня есть конверт, но вы его получите, если отгадаете загадки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водит хоровод,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пляшет и поёт,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у с нами ходит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нятия проводит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Дети: Воспитатель,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  <w:u w:val="single"/>
        </w:rPr>
        <w:t>Медведь</w:t>
      </w:r>
      <w:r>
        <w:rPr>
          <w:color w:val="000000"/>
          <w:sz w:val="28"/>
          <w:szCs w:val="28"/>
        </w:rPr>
        <w:t>: а как ее зовут? (ответы детей) Отгадаете следующую загадку?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нам на стол накроет,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тет, пропылесосит?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ет окна, стены, пол?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рёт от пыли стол?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, чтоб тут и там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стояло по местам? …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> А кто у вас в группе помощник воспитателя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> Молодцы! Справились с заданием. Получайте конверт с письмом. Только это волшебное, тайное письмо. (Дети открывают конверт, а в нем чистый лист бумаги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 это волшебное, тайное письмо. Такие письма могут быть написаны секретными чернилами. А как же нам узнать, что в нем написано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Давайте закрасим красками лист, узнаем, что здесь написано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закрашивается красками, на листе появляются чемодан с крестом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догадались, что это обозначает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Так в чей кабинет мы идём? Как называется этот кабинет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> Значит, следующее задание вас ждет в медицинском кабинете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в медицинский кабинет?  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нашу медсестру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ебята, а что нужно делать, когда мы встречаем сотрудника детского сада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ходим в кабинет, здороваемся с медсестрой, объясняем, в чем дело, просим дать нам задание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едсестра: </w:t>
      </w:r>
      <w:r>
        <w:rPr>
          <w:color w:val="000000"/>
          <w:sz w:val="28"/>
          <w:szCs w:val="28"/>
        </w:rPr>
        <w:t>Хорошо, но прежде выберите нужные для работы доктора инструменты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одится игра «Что нужно доктору?» 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(Предлагается ряд инструментов, дети выбирают нужные, называют (фонендоскоп, стетоскоп, шприц, шпатель, жгут, весы, термометр). Справившись с заданием, дети получают конверт с картинками, на которых изображены предметы спортивного инвентар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Кто догадался, чья профессия связана с этими предметами в нашем детском  саду? Да, ребята, это наш инструктор по физкультуре. Как ее зовут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отправляемся дальше за заданием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Дети приходят в спортивный зал, здороваются с инструктором по физкультуре. Инструктор по физкультуре проводит с детьми игру «Передай мяч»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стафета «Передай мяч»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Первые участники держат в руках по мячу. За сигналом ведущего первый игрок в каждой команде передаёт мяч тому, кто сзади, над головой. Последний в команде, получив мяч, бежит к началу колонны, встаёт первым и передаёт мяч следующему за ним тоже над головой. И так до тех пор, пока первый не вернётся на своё место. Побеждает та команда, которая закончит игру перво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Инструктор по физкультуре:</w:t>
      </w:r>
      <w:r>
        <w:rPr>
          <w:color w:val="000000"/>
          <w:sz w:val="28"/>
          <w:szCs w:val="28"/>
        </w:rPr>
        <w:t> Молодцы, ребята. Вы ловкие и дружные, поэтому получайте конверт со следующим заданием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нам Миша приготовил загадку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белом колпаке,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варешкою в руке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товит на обе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Кашу, щи и винегрет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повара в детском саду? (ответы детей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где следующее задание? (на кухне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на кухню к поварам, с ними здороваемся и просим дать подсказку. Они дают 3 контейнера с крупой. Надо их открыть, назвать крупу, сказать, какую кашу можно из нее приготовить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отдает детям конверт, в котором находятся картинки с изображением скрипичного ключа, ноты, музыкальных инструмент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Вы догадались, кому принадлежат нотки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ет музыкальный руководитель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- Чему вы учитесь на музыкальных занятиях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ернемся в группу и немного потанцу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u w:val="single"/>
        </w:rPr>
        <w:t>Миша:</w:t>
      </w:r>
      <w:r>
        <w:rPr>
          <w:color w:val="000000"/>
          <w:sz w:val="28"/>
          <w:szCs w:val="28"/>
        </w:rPr>
        <w:t xml:space="preserve"> Ух, какие вы умные, со всеми заданиями справились. Как интересно и весело у вас в детском саду. Я понял, для чего нужны взрослые в детском саду. Можно я еще к вам в детский сад в гости приду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видания!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вспомним, о каких профессиях детского сада мы рассказали Мише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а все профессии нам нужны в саду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- Какое задание Мишки было самым трудным?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акое задание вам больше всего понравилось?</w:t>
      </w:r>
    </w:p>
    <w:p>
      <w:pPr>
        <w:pStyle w:val="Normal"/>
        <w:spacing w:lineRule="auto" w:line="240"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 Создание фотоколлажа «Мой любимый детский сад»</w:t>
      </w:r>
    </w:p>
    <w:p>
      <w:pPr>
        <w:pStyle w:val="Normal"/>
        <w:spacing w:lineRule="auto" w:line="240"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ерите вместе с ребенком самую любимую фотографию с занятия в детском саду. И придумайте как можно подписать ваше фото (в любой произвольной форме)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E11F27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E11F27"/>
    </w:rPr>
  </w:style>
  <w:style w:type="character" w:styleId="Spanexamplehb">
    <w:name w:val="Span_example-h-b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character" w:styleId="C5">
    <w:name w:val="c5"/>
    <w:basedOn w:val="Style9"/>
    <w:qFormat/>
    <w:rPr/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C11">
    <w:name w:val="c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C9">
    <w:name w:val="c9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1">
    <w:name w:val="Без интервала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8:00Z</dcterms:created>
  <dc:creator/>
  <dc:description/>
  <cp:keywords/>
  <dc:language>en-US</dc:language>
  <cp:lastModifiedBy>Марина Коковина</cp:lastModifiedBy>
  <cp:lastPrinted>2024-08-06T09:51:00Z</cp:lastPrinted>
  <dcterms:modified xsi:type="dcterms:W3CDTF">2025-04-15T08:45:00Z</dcterms:modified>
  <cp:revision>24</cp:revision>
  <dc:subject/>
  <dc:title/>
</cp:coreProperties>
</file>