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Е АВТОНОМНОЕ ДОШКОЛЬНОЕ ОБРАЗОВАТЕЛЬНО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ЧРЕЖДЕНИЕ - ДЕТСКИЙ САД № 18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ХУДОЖЕСТВЕННО – ЭСТЕТИЧЕСКОМУ РАЗВИТИЮ ВОСПИТАННИ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ект «Цветовая мозаика»</w:t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едагог-психолог: Старикова Н.В.</w:t>
      </w:r>
    </w:p>
    <w:p>
      <w:pPr>
        <w:pStyle w:val="Normal"/>
        <w:widowControl/>
        <w:autoSpaceDE w:val="true"/>
        <w:spacing w:lineRule="atLeast" w:line="300" w:before="0" w:after="2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и: Хамитова О.А., Кругликова Л.М.</w:t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300" w:before="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 Среднеуральск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выбранной темы</w:t>
      </w:r>
    </w:p>
    <w:p>
      <w:pPr>
        <w:pStyle w:val="Normal"/>
        <w:spacing w:lineRule="auto" w:line="276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 из первых характеристик окружающего мира, которую воспринимают дети - это цвет. Знакомство ребенка с цветом начинается с беспорядочных цветовых каракулей, штрихов, пятен. Он еще не может удержать кисть и делает первые рисунки пальцем, ладошкой. Такие занятия упражняют руку, ведут к улучшению координации движений, накоплению цветового опыта. Первый цветовой выбор предлагает взрослый: «Солнышко желтое. Выбери краску желтую» </w:t>
      </w:r>
    </w:p>
    <w:p>
      <w:pPr>
        <w:pStyle w:val="Normal"/>
        <w:spacing w:lineRule="auto" w:line="276"/>
        <w:ind w:firstLine="8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</w:rPr>
        <w:t xml:space="preserve"> — один из видов красочного радужного свечения от красного до фиолетового, а также их сочетаний и оттенков. («Толковый словарь» Ожегова). Цвет является одним из объективных свойств окружающей нас действительности.  Цвет существует независимо от нашего сознания и отражается в нем посредством зрительных ощущений. </w:t>
      </w:r>
    </w:p>
    <w:p>
      <w:pPr>
        <w:pStyle w:val="Normal"/>
        <w:spacing w:lineRule="auto" w:line="276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Ребенок, по выраж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. Д. Ушинского, «мыслит формами, красками, звуками, ощущения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обще». Важно обогащать эти ощущения и восприятия. </w:t>
      </w:r>
      <w:r>
        <w:rPr>
          <w:rFonts w:cs="Times New Roman" w:ascii="Times New Roman" w:hAnsi="Times New Roman"/>
          <w:sz w:val="28"/>
          <w:szCs w:val="28"/>
        </w:rPr>
        <w:t xml:space="preserve">Чувство красоты цвета и вообще вкус к цвету можно и необходимо воспитывать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первых дней жизни к ребенку поступает колоссальная цветова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я, и при нормальном речевом и умственном развитии дет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чень рано начинают обращать внимание на окраску предметов. 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р цвета открывается ребенку не сразу, а в определенной послед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ательности. Сначала ребенок воспринимает только теплые цвета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асный, оранжевый, желтый; с развитием психических реакций к ни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бавляется зеленый, голубой, синий, фиолетовый, и постепенно ребенку становится доступно все многообразие цветовых тонов спект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се это говорит о том, что с детьми необходимо проводить специальную работу по разв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тию цветовосприятия и цветоразличения. </w:t>
      </w:r>
    </w:p>
    <w:p>
      <w:pPr>
        <w:pStyle w:val="Style15"/>
        <w:shd w:fill="FFFFFF" w:val="clear"/>
        <w:spacing w:lineRule="auto" w:line="276" w:before="0" w:after="15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ление ребенка более образно и конкретно, чем мышление большинства взрослых, поэтому он использует изобразительную деятельность как способ осмысления действительности и своих взаимоотношений с нею. Для того чтобы ребенок мог творить, сначала нужно его научить, как перенести на бумагу то, что возникло в воображении. Если этого не сделать, то замечательные фантазии, которые возникают в сознании ребенка, могут превратиться в бессмысленную мазню, которая вызовет у ребенка разочарование. </w:t>
      </w:r>
    </w:p>
    <w:p>
      <w:pPr>
        <w:pStyle w:val="C0"/>
        <w:shd w:fill="FFFFFF" w:val="clear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 младшем дошкольном возрасте складываются предпосылки для усвоения детьми системы основных цветов и основных оттенков. Дети первоначально усваивают основные цвета и отбрасывают детали. Однако без специального обучения процесс может затянутся, и в старшем дошкольном возрасте дети не смогут избавиться от цветовых штампов.</w:t>
      </w:r>
    </w:p>
    <w:p>
      <w:pPr>
        <w:pStyle w:val="C0"/>
        <w:shd w:fill="FFFFFF" w:val="clear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rStyle w:val="C13"/>
          <w:color w:val="000000"/>
          <w:sz w:val="28"/>
          <w:szCs w:val="28"/>
        </w:rPr>
        <w:t>К трем годам</w:t>
      </w:r>
      <w:r>
        <w:rPr>
          <w:rStyle w:val="C1"/>
          <w:color w:val="000000"/>
          <w:sz w:val="28"/>
          <w:szCs w:val="28"/>
        </w:rPr>
        <w:t xml:space="preserve"> ребенок добирает знания обо всех основных цветах, включая черный и белый. Различает и показывает оттенки, даже если не называет их. Голубой цвет остаётся сложным до четырёх или пяти лет, так как часто заменяется синим.</w:t>
      </w:r>
      <w:r>
        <w:rPr>
          <w:color w:val="000000"/>
          <w:sz w:val="20"/>
          <w:szCs w:val="20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Дети </w:t>
      </w:r>
      <w:r>
        <w:rPr>
          <w:rStyle w:val="C13"/>
          <w:color w:val="000000"/>
          <w:sz w:val="28"/>
          <w:szCs w:val="28"/>
        </w:rPr>
        <w:t>в возрасте четырёх лет</w:t>
      </w:r>
      <w:r>
        <w:rPr>
          <w:rStyle w:val="C1"/>
          <w:color w:val="000000"/>
          <w:sz w:val="28"/>
          <w:szCs w:val="28"/>
        </w:rPr>
        <w:t xml:space="preserve"> знают основные цвета, но не применяют такие обозначения, как светло-красный или темно-синий. Они могут найти цвет к предложенному образцу, но в словаре детей отсутствуют слова, обозначающие названия цветов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Без специального побуждения дети часто не стремятся к разнообразному цветовому решению и могут выполнить весь рисунок одним цветом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оспитанники, поступающие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ский сад, часто не знают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званий основных цветов, не узнают и не соотносят и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Поэтому нами создан и реализова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ект «Цветовая мозайка», который через «Разноцветные сказки» дарит детям яркие образы; красочные и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юстрации, доставляет радость, помогает воспитывать художествен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ус и закрепляет знания о цвет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снову проекта была положена книга Н. В. Нищевой «Разноцветные сказки». Это цикл занятий по формированию цветовосприятия и цветоразличения и развитию самостоятельной, связной, грамматически правильной речи, у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ект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участников: детско-взрослы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: творческ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: познавательно-развивающ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у реализации: долгосрочный (апрель – июн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младшей групп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- психолог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едагога-психолог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крепление знании основного цветового спект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чере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вязную речь, зрительное и слуховое внимание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амять, координацию слова с движением, навыков ориентиров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ространстве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едагога-психолог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тмосферу эмоционального комфорта, взаимопонимания и поддержк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воображение детей и мелкую моторик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цветовосприятию и цветоразличению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нятию психоэмоционального напряж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друг к друг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процессы (восприятие, внимание, память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дыхания, для расслаб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Цель воспитателя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репление представлений о цветах радуги, развитие зрительного и слухового внимания, общей, мелкой и артикуляционной моторики, воспитание элементов творчества и бережного отношения к окружающему миру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Задачи воспитате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детей выделять предмет нужного цвета из множества разноцветных предмет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ть интерес детей к работе с цвет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к работе над проектной деятельность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ую реакцию на предметы окружающего ми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, обогащать и активизировать словарный запас детей названиями цвет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:</w:t>
      </w:r>
      <w:r>
        <w:rPr>
          <w:rFonts w:cs="Times New Roman" w:ascii="Times New Roman" w:hAnsi="Times New Roman"/>
          <w:sz w:val="28"/>
          <w:szCs w:val="28"/>
        </w:rPr>
        <w:t xml:space="preserve"> Апрель-Ию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над проек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ятельность педагог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и дидактических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организация занятий по закреплению знаний детей о цве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совместн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ятельность дете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а занятиях, заучивание стихов, загадок о различных цвет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свободную тему после занят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 с цве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ятельность родител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сех мероприятиях, организуемых в группе по данной тем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звивающих заданий, предложенных воспитателями и педагогом - психолого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формы работы, направленные на реализацию задач проекта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ветом помогает детям полнее и тоньше воспринимать предметы и явления окружающего мира, развивает наблюдательность, мышление, обогащает речь. Привлечение внимания ребенка к окружающей действительности открывает ему источник ярких образов, помогает устанавливать причинно-следственные связи между предметами и явлениями, расширяет активный словар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традиционных здоровьесберегающих технологий мы использовали цветотерапию. </w:t>
      </w:r>
      <w:r>
        <w:rPr>
          <w:rFonts w:cs="Times New Roman" w:ascii="Times New Roman" w:hAnsi="Times New Roman"/>
          <w:b/>
          <w:bCs/>
          <w:sz w:val="28"/>
          <w:szCs w:val="28"/>
        </w:rPr>
        <w:t>Цветотерапия-</w:t>
      </w:r>
      <w:r>
        <w:rPr>
          <w:rFonts w:cs="Times New Roman" w:ascii="Times New Roman" w:hAnsi="Times New Roman"/>
          <w:sz w:val="28"/>
          <w:szCs w:val="28"/>
        </w:rPr>
        <w:t xml:space="preserve"> наука, изучающая свойства цвета. Данная технология помогает разнообразить занятия и оптимизирует процесс коррекции речи и эмоциональное состояние воспитанни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биологически активных зон организма реагирует на один из цветов: воздействие цветом происходит на орган зрения, а через него и через зрительный анализатор - на нервную систему. Воздействие определенного цвета снимает энергетическую блокаду, являющуюся причиной функционального расстрой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ний цвет</w:t>
      </w:r>
      <w:r>
        <w:rPr>
          <w:rFonts w:cs="Times New Roman" w:ascii="Times New Roman" w:hAnsi="Times New Roman"/>
          <w:sz w:val="28"/>
          <w:szCs w:val="28"/>
        </w:rPr>
        <w:t xml:space="preserve"> стимулирует умственную деятельность, успокаивающее воздействие, расслабляет, повышает творческую активность и иммунит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убой цвет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го энергетического центра, от его состояния зависит глубина чувств, чувство гармонии или ранимость, оказывает тормозящее действие при психическом возбужден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олетовый цвет</w:t>
      </w:r>
      <w:r>
        <w:rPr>
          <w:rFonts w:cs="Times New Roman" w:ascii="Times New Roman" w:hAnsi="Times New Roman"/>
          <w:sz w:val="28"/>
          <w:szCs w:val="28"/>
        </w:rPr>
        <w:t xml:space="preserve"> оказывает тонизирующее действие на головной мозг и глаза, способствует выработке гормонов радости, повышает творческую активност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сный цвет</w:t>
      </w:r>
      <w:r>
        <w:rPr>
          <w:rFonts w:cs="Times New Roman" w:ascii="Times New Roman" w:hAnsi="Times New Roman"/>
          <w:sz w:val="28"/>
          <w:szCs w:val="28"/>
        </w:rPr>
        <w:t xml:space="preserve"> активизирует, повышает физическую работоспособнос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еленый цвет</w:t>
      </w:r>
      <w:r>
        <w:rPr>
          <w:rFonts w:cs="Times New Roman" w:ascii="Times New Roman" w:hAnsi="Times New Roman"/>
          <w:sz w:val="28"/>
          <w:szCs w:val="28"/>
        </w:rPr>
        <w:t> оказывает освежающее и одновременно успокаивающее действие на организм, повышает его защитные силы, благотворно действует на глаз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зовый цвет</w:t>
      </w:r>
      <w:r>
        <w:rPr>
          <w:rFonts w:cs="Times New Roman" w:ascii="Times New Roman" w:hAnsi="Times New Roman"/>
          <w:sz w:val="28"/>
          <w:szCs w:val="28"/>
        </w:rPr>
        <w:t> оказывает тонизирующее воздействи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елтый цвет</w:t>
      </w:r>
      <w:r>
        <w:rPr>
          <w:rFonts w:cs="Times New Roman" w:ascii="Times New Roman" w:hAnsi="Times New Roman"/>
          <w:sz w:val="28"/>
          <w:szCs w:val="28"/>
        </w:rPr>
        <w:t xml:space="preserve">-цвет радости, хорошего настроения, стимулирует интеллектуальные способности человек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анжевый цвет</w:t>
      </w:r>
      <w:r>
        <w:rPr>
          <w:rFonts w:cs="Times New Roman" w:ascii="Times New Roman" w:hAnsi="Times New Roman"/>
          <w:sz w:val="28"/>
          <w:szCs w:val="28"/>
        </w:rPr>
        <w:t> дает здоровье, красоту, оказывает укрепляющее воздействие на жизнеспособность организма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ый цвет</w:t>
      </w:r>
      <w:r>
        <w:rPr>
          <w:rFonts w:cs="Times New Roman" w:ascii="Times New Roman" w:hAnsi="Times New Roman"/>
          <w:sz w:val="28"/>
          <w:szCs w:val="28"/>
        </w:rPr>
        <w:t> эквивалент дневного света, считается цветом очищения, единения, открытости, оказывает тонизирующее действие на организм человека.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казкотерапия</w:t>
      </w:r>
      <w:r>
        <w:rPr>
          <w:rStyle w:val="C1"/>
          <w:color w:val="000000"/>
          <w:sz w:val="28"/>
          <w:szCs w:val="28"/>
        </w:rPr>
        <w:t xml:space="preserve"> – это направление практической психологии, использующее ресурсы сказок для решения целого ряда задач: воспитание, образование, развитие личности и коррекция поведения. Так как сказки, в широком смысле, окружают человека всю его жизнь, то это направление идеально подходит и детям, и взрослым. </w:t>
      </w:r>
    </w:p>
    <w:p>
      <w:pPr>
        <w:pStyle w:val="C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зкотерапия имеет значительные преимущества перед другими методами психологии:</w:t>
      </w:r>
    </w:p>
    <w:p>
      <w:pPr>
        <w:pStyle w:val="C4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зкотерапия позволяет психологу установить идеальный контакт с ребёнком, даёт удивительную возможность найти и буквально говорить с ним на одном языке, языке сказочных метафор;</w:t>
      </w:r>
    </w:p>
    <w:p>
      <w:pPr>
        <w:pStyle w:val="C4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зкотерапия позволяет ловко обойти психологическое сопротивление ребёнка и даже поработать с проблемой, которую он по той или иной причине пока не готов озвучить открыто.</w:t>
      </w:r>
    </w:p>
    <w:p>
      <w:pPr>
        <w:pStyle w:val="C4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81818"/>
          <w:sz w:val="14"/>
          <w:szCs w:val="14"/>
        </w:rPr>
        <w:t> </w:t>
      </w:r>
      <w:r>
        <w:rPr>
          <w:rStyle w:val="C1"/>
          <w:color w:val="000000"/>
          <w:sz w:val="28"/>
          <w:szCs w:val="28"/>
        </w:rPr>
        <w:t>Сказкотерапия позволяет выйти за те искусственные рамки, что выстраивает ребёнок в реальной жизни, расширить фокус внимания и арсенал возможностей. Это помогает увидеть другие возможные пути развития событий и решения жизненных проблем.</w:t>
      </w:r>
    </w:p>
    <w:p>
      <w:pPr>
        <w:pStyle w:val="C4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зкотерапия даёт ребёнку возможность преобразить внутренний и внешний мир, увидеть и принять его красоту и уникальность, ведь в сказках всё наполнено гармонией, которая передаётся малышу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онтакта с детьми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функции реч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и расширение представлений об окружающем мире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й, зрительной, двигательной координ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оображения, подражательности, активност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ного запаса детей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реса детей к работе с цветом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репление представлений о цветах радуги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родителей не только в результатах, но и в самом процессе коррекционно-воспитательной работ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одителям видео уроков о пройденной сказке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выставки рисунков «Мой любимый ц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реализации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55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759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«Желтая сказка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крепление представления о желтом цвете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развитие зрительн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 слухового внимания, общей, мелкой и артикуляционной мото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и. Воспитание элементо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ворчества, бережного отношения к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апреля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и и стихи о желтом цв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есные игры «Что бывает желтого ц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усть ребенок самостоятельно нарисует и р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расит солнышко, и цыпленк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Помогите вспомнить, какие еще пре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ты бывают желтыми. Пусть он проговорит: желты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лимон, желтая репка, желтые звезды и т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18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леная сказ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репление представления о зеленом цвете;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азвитие зрительного и слухового внимания, мелкой и а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уляционной моторики, координации слова с движением. Восп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ание элементов воображения, бережного отношения к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и и стихи о зеленом цв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есные игры «Что на земле зеленого ц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. Побеседуйте с ребенком о сказке, с которой о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знакомилс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работайте словосочетания: зеленый лес, зелен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рава, зеленые деревья и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>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могите ребенку нарисовать зеленый предмет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красить его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«Красная 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Цел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крепление представления о красном цвете, обу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ьзованию в речи прилагательных красный, красная, красное, красны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 слухового и зрительного внимания, мелкой м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орики, артикуляционной моторики, координации слова с движением. Воспитание бережного отношения к природе, элемент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и и стихи о зеленом цв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есные игры «Самый красивый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1.  Побеседуйте с ребенком о сказке, по котор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ы путешествовали сегодн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(Отрабатываем словосочетания: красный мухомор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расная земляника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могите ребенку вспомнить, какие фрукты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вощи бывают красны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15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«Синяя сказка»</w:t>
            </w:r>
          </w:p>
          <w:p>
            <w:pPr>
              <w:pStyle w:val="Normal"/>
              <w:shd w:fill="FFFFFF" w:val="clear"/>
              <w:ind w:left="43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Цели. </w:t>
            </w:r>
            <w:bookmarkStart w:id="0" w:name="_Hlk173842929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репление представления о синем цвете, обучение 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льзованию в речи прилагательных синий, синяя, синие, сине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 интонационной выразительности речи, координации слова с движением, слухового внимания</w:t>
            </w:r>
            <w:bookmarkEnd w:id="0"/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3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и и стихи о синем цв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 земле синего ц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7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1.Побеседуйте с ребенком о сказке, по котор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ы путешествовали сегодня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могите ребенку вспомнить, что еще бывае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иним (синие сливы, синие васильки, синие подсне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усть ребенок сам нарисует и раскрасит синий камешек, другие предметы синего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24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«Оранжевая сказка»</w:t>
            </w:r>
          </w:p>
          <w:p>
            <w:pPr>
              <w:pStyle w:val="Normal"/>
              <w:shd w:fill="FFFFFF" w:val="clear"/>
              <w:spacing w:before="5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Цели. </w:t>
            </w:r>
            <w:bookmarkStart w:id="1" w:name="_Hlk173843528"/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крепление представлений об оранжевом, красном, ж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м, зеленом, синем цветах; дифференциация данных цветов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азвитие слухового внимания, ар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яционной моторики, мелкой моторики, диалогической речи, пр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транственной ориентировки, темпа и ритма речи, координац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лова с движением. Воспитание длительного плавного выдоха.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и и стихи об оранжевом цве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лова для цв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ие игры «Форма и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1. Задайте ребенку вопросы по новой сказ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могите ребенку вспомнить, какие фрукты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вощи, цветы бывают оранжев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15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лубая сказка»</w:t>
            </w:r>
          </w:p>
          <w:p>
            <w:pPr>
              <w:pStyle w:val="Normal"/>
              <w:shd w:fill="FFFFFF" w:val="clear"/>
              <w:ind w:left="1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: Закрепление представлений о голубом, красном, желт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ом, сине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витие зрительного и слухового внимания, пространственной ориентировк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ртикуляционной мотори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 и стихи о голубом цв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Чем мы похо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1. Задайте ребенку вопросы по новой сказке.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могите ребенку вспомнить, что бывает голубого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>
          <w:trHeight w:val="9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«Фиолетовая сказк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: </w:t>
            </w:r>
            <w:bookmarkStart w:id="2" w:name="_Hlk173845031"/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репление представлений о цвете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алогической речи, слухового и зрительного внимания</w:t>
            </w:r>
            <w:bookmarkEnd w:id="2"/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и и стихи о фиолетовом цвет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Цветоч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1. Задайте ребенку вопросы по новой сказке.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могите ребенку нарисовать фиолетовые предметы и раскрасить их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>
          <w:trHeight w:val="16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«Разноцветная сказка»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Цели. </w:t>
            </w:r>
            <w:bookmarkStart w:id="3" w:name="_Hlk173845746"/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крепить знание основных цветов спектра и умение и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ифференцировать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звивать связную речь, зрительное и слуховое внимание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память, координацию слова с движением, навыки ориентиров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пространстве.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ки и стихи о всех изученных цве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 «Цв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чини сказку про ц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беседуйте с ребенком о новой сказ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омогите малышу сделать аппликацию рад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ройденного материала</w:t>
            </w:r>
          </w:p>
          <w:p>
            <w:pPr>
              <w:pStyle w:val="Style1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“</w:t>
            </w:r>
            <w:r>
              <w:rPr>
                <w:rFonts w:cs="Times New Roman"/>
                <w:lang w:val="ru-RU"/>
              </w:rPr>
              <w:t>Самый красивый цвет”, “Придумай слова для цвета”, “Чей узор”, “Разноцветный клоун”, “Цвета и краски”, “Навстречу радуге”, “Чем мы похожи”, “Цветное панно”, “Разноцветные коврики”, “Дырки в сыре”, “Цветовое лото”, “Цветочная поляна” и т.д.</w:t>
            </w:r>
          </w:p>
          <w:p>
            <w:pPr>
              <w:pStyle w:val="Style14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цветом помогает детям полнее и тоньше воспринимать предметы и явления окружающего мира, развивает наблюдательность, мышление, обогащает речь. Привлечение внимания ребенка к окружающей действительности открывает ему источник ярких образов, помогает устанавливать причинно-следственные связи между предметами и явлениями, расширяет активный словарь. Таким образом, путь знакомства детей с цветом - это путь непосредственного восприятия цвета и связи с предметами и явлениями окружающего мира. Применение «разноцветных сказок» повысило эффективность образовательного процесса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интересом слушали сказки, придумывали сво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сказывали ребятам в группе, играли в словесные и дидактические игры. Родители воспитанников стали активными участниками образовательного процесса, делали поделки, рисунки на каждую сказ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Путешествие в «Желтую сказку»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ление представления о желтом цвете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витие зрите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слухового внимания, общей, мелкой и артикуляционной мото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и. Воспитание элемент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ворчества, бережного отношения к приро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01" w:after="0"/>
        <w:ind w:left="1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Психолог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Сегодня мы с вами отправимся в путеш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е по «Разноцветным сказкам». Но чтобы попасть в первую сказку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 должны выполнить задание.</w:t>
      </w:r>
    </w:p>
    <w:p>
      <w:pPr>
        <w:pStyle w:val="Normal"/>
        <w:shd w:fill="FFFFFF" w:val="clear"/>
        <w:spacing w:before="110" w:after="0"/>
        <w:ind w:right="240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</w:rPr>
        <w:t>Психолог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Что вы видите на карточках?</w:t>
      </w:r>
    </w:p>
    <w:p>
      <w:pPr>
        <w:pStyle w:val="Normal"/>
        <w:shd w:fill="FFFFFF" w:val="clear"/>
        <w:spacing w:before="110" w:after="0"/>
        <w:ind w:righ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Овощи, фрукты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 xml:space="preserve">Психолог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дул ветерок и мои картинки разлетелись. Помогите мне их собрать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Что вы сложили?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Дети. – Яблок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руш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репку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мон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ыкву</w:t>
      </w:r>
    </w:p>
    <w:p>
      <w:pPr>
        <w:pStyle w:val="Normal"/>
        <w:shd w:fill="FFFFFF" w:val="clear"/>
        <w:spacing w:before="115" w:after="0"/>
        <w:ind w:right="1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Психолог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Какого цвета эти овощи и фрукты?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и. Они желт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усть каждый из вас назовет свой фрукт или овощ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: желтый лимон, желтое яблоко.</w:t>
      </w:r>
    </w:p>
    <w:p>
      <w:pPr>
        <w:pStyle w:val="Normal"/>
        <w:shd w:fill="FFFFFF" w:val="clear"/>
        <w:spacing w:before="67" w:after="0"/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казка, в которую мы сегодня попали, называе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Желтая сказка». Ложитесь на животики и слушайте.</w:t>
      </w:r>
    </w:p>
    <w:p>
      <w:pPr>
        <w:pStyle w:val="Normal"/>
        <w:shd w:fill="FFFFFF" w:val="clear"/>
        <w:spacing w:before="274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ЖЕЛТАЯ СКАЗКА</w:t>
      </w:r>
    </w:p>
    <w:p>
      <w:pPr>
        <w:pStyle w:val="Normal"/>
        <w:shd w:fill="FFFFFF" w:val="clear"/>
        <w:spacing w:before="106" w:after="0"/>
        <w:ind w:left="5" w:right="10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жды девочка пошла на полянку за цветами. Солнце был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ЕЛТОЕ, веселое, теплое. Кое-где из земли вылезли травинки, 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ветов еще не было. Девочка посмотрела и сказала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лнышко, солнышко, ведь уже весна, я надела свое ЖЕЛТО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пальто с ЖЕЛТЫМ капюшоном, почему же нет ни од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ветка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йчас будут, — ответило солнце и кинуло на солнечный пр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орок вместе со своими лучами пригоршню ЖЕЛТЫХ цветов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епестки этих цветов топорщились, как ЖЕЛТЫЕ луч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наешь, как они называются? — спросило солнце у девочк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ю, — ответила девочка. — Одуванчики!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лнышко улыбнулось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 вот и нет! Они называются мать-и-мачеха. Это самые пе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ые весенние цветы. Даже листьев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их нет. Только сами цветы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плятся на пригорк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и злые, эти цветы? — спросила девочка. — Ведь в сказк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се мачехи злы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т, — ответило солнце. — Мать-и-мачеха — добрый цветок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сто листья у него такие: одна сторона теплая, мягкая, как рук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воей мамы. А другая — холодная и блестяща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к у мачехи из злых сказок, — подсказала девочк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лнце засмеялось и кинуло на пригорок еще одну горсть ЖЕЛТ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цветов.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теперь садитесь поудобнее и поиграем с пальчи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ами, сделаем желтые цветочки. Скатаем шарики из желтой бумаги.</w:t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: Побеседуем о «Желтой сказке»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Куда пошла девочк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ети. На полян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-Что она надел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Желтое пальто с желтым капюшо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-Что она увидела в неб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Солныш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-Каким было солнышк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Желт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-Что подарило солнышко девочк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 Цв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-Какими они был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04470</wp:posOffset>
                </wp:positionV>
                <wp:extent cx="298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.1pt" to="210.6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Желтыми.</w:t>
      </w:r>
    </w:p>
    <w:p>
      <w:pPr>
        <w:pStyle w:val="Normal"/>
        <w:shd w:fill="FFFFFF" w:val="clear"/>
        <w:spacing w:before="115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Психолог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Речедвигательная гимнастика</w:t>
      </w:r>
    </w:p>
    <w:p>
      <w:pPr>
        <w:pStyle w:val="Normal"/>
        <w:shd w:fill="FFFFFF" w:val="clear"/>
        <w:spacing w:before="115" w:after="0"/>
        <w:ind w:left="43" w:hanging="0"/>
        <w:rPr>
          <w:rFonts w:ascii="Times New Roman" w:hAnsi="Times New Roman" w:cs="Times New Roman"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гонечки желт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сухой трав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мать-и-мачех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е цве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ышко пригрел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стаял сне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тые цветоч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ышка привет.</w:t>
      </w:r>
    </w:p>
    <w:p>
      <w:pPr>
        <w:pStyle w:val="Normal"/>
        <w:shd w:fill="FFFFFF" w:val="clear"/>
        <w:spacing w:before="106" w:after="0"/>
        <w:ind w:right="34" w:hanging="0"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: понравились вам цветочки мать-и-мачихи? Давайте их нарисуем. А рисовать будем необычным способом. Методом тычка.</w:t>
      </w:r>
    </w:p>
    <w:p>
      <w:pPr>
        <w:pStyle w:val="Normal"/>
        <w:shd w:fill="FFFFFF" w:val="clear"/>
        <w:spacing w:before="106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u w:val="single"/>
        </w:rPr>
        <w:t>Рисование цветов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right="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u w:val="single"/>
        </w:rPr>
        <w:t>Подведение итогов</w:t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  <w:u w:val="single"/>
        </w:rPr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Путешествие в «Зеленую сказку»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репление представления о зеленом цвете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звитие зрительного и слухового внимания, мелкой и ар</w:t>
      </w:r>
      <w:r>
        <w:rPr>
          <w:rFonts w:cs="Times New Roman" w:ascii="Times New Roman" w:hAnsi="Times New Roman"/>
          <w:color w:val="000000"/>
          <w:sz w:val="28"/>
          <w:szCs w:val="28"/>
        </w:rPr>
        <w:t>тикуляционной моторики, координации слова с движением. Восп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ние элементов воображения, бережного отношения к природе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. Сегодня мы познакомимся с новой сказкой. А дл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этого пойдем на прогулку в лес. По зеленым дорожка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 (массажные дорожки)</w:t>
      </w: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мы можем увидеть в лесу зеленого цвета?</w:t>
      </w:r>
    </w:p>
    <w:p>
      <w:pPr>
        <w:pStyle w:val="Normal"/>
        <w:shd w:fill="FFFFFF" w:val="clear"/>
        <w:spacing w:before="11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 встают за психологом.</w:t>
      </w:r>
    </w:p>
    <w:p>
      <w:pPr>
        <w:pStyle w:val="Normal"/>
        <w:shd w:fill="FFFFFF" w:val="clear"/>
        <w:spacing w:before="115" w:after="0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ы идем дорожками,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(Двигаются по часовой стрелке.)</w:t>
      </w:r>
    </w:p>
    <w:p>
      <w:pPr>
        <w:pStyle w:val="Normal"/>
        <w:shd w:fill="FFFFFF" w:val="clear"/>
        <w:spacing w:before="5" w:after="0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Мы идем тропинками.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ы идем с лукошками,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(Двигаются против часовой стрелки.)</w:t>
      </w:r>
    </w:p>
    <w:p>
      <w:pPr>
        <w:pStyle w:val="Normal"/>
        <w:shd w:fill="FFFFFF" w:val="clear"/>
        <w:spacing w:before="5" w:after="0"/>
        <w:ind w:left="1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ы идем с корзинками,    </w:t>
      </w:r>
    </w:p>
    <w:p>
      <w:pPr>
        <w:pStyle w:val="Normal"/>
        <w:shd w:fill="FFFFFF" w:val="clear"/>
        <w:ind w:left="1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Ручеек по жердочке перешли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(Идут на носочках, рук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на поясе.)</w:t>
      </w:r>
    </w:p>
    <w:p>
      <w:pPr>
        <w:pStyle w:val="Normal"/>
        <w:shd w:fill="FFFFFF" w:val="clear"/>
        <w:spacing w:before="14" w:after="0"/>
        <w:ind w:left="4757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полянку светлую мы нашли.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(Останавливаются, раз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водят руки в стороны.)</w:t>
      </w:r>
    </w:p>
    <w:p>
      <w:pPr>
        <w:pStyle w:val="Normal"/>
        <w:shd w:fill="FFFFFF" w:val="clear"/>
        <w:spacing w:before="101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Давайте сядем на травку, и я расскажу вам «Зелену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казку»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АЯ СКАЗКА</w:t>
      </w:r>
    </w:p>
    <w:p>
      <w:pPr>
        <w:pStyle w:val="Normal"/>
        <w:shd w:fill="FFFFFF" w:val="clear"/>
        <w:spacing w:before="62" w:after="0"/>
        <w:ind w:left="5" w:righ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этот раз девочка надела зеленый сарафан с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ЗЕЛЕ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а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шком и пошла в лес. А в лесу все было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ЗЕЛЕНОЕ-ПРЕЗЕЛЕ</w:t>
      </w:r>
      <w:r>
        <w:rPr>
          <w:rFonts w:cs="Times New Roman" w:ascii="Times New Roman" w:hAnsi="Times New Roman"/>
          <w:i/>
          <w:color w:val="000000"/>
          <w:spacing w:val="12"/>
          <w:sz w:val="28"/>
          <w:szCs w:val="28"/>
        </w:rPr>
        <w:t>НОЕ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И деревья были </w:t>
      </w:r>
      <w:r>
        <w:rPr>
          <w:rFonts w:cs="Times New Roman" w:ascii="Times New Roman" w:hAnsi="Times New Roman"/>
          <w:i/>
          <w:color w:val="000000"/>
          <w:spacing w:val="12"/>
          <w:sz w:val="28"/>
          <w:szCs w:val="28"/>
        </w:rPr>
        <w:t>ЗЕЛЕНЫ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, и кусты были ЗЕЛЕНЫЕ,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рава была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ЗЕЛЕНАЯ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даже вода в маленькой луже и та была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ЗЕЛЕНА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38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вочке очень хотелось поймать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ЗЕЛЕ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ягушонка и ра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ядеть, сколько пальцев у него на лапках. Вот она и решила: «Ес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ягушонок увидит мой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ЗЕЛЕНЫ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арафан с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ЗЕЛЕ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рмаш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м, он ничуть меня не испугается».</w:t>
      </w:r>
    </w:p>
    <w:p>
      <w:pPr>
        <w:pStyle w:val="Normal"/>
        <w:shd w:fill="FFFFFF" w:val="clear"/>
        <w:ind w:left="5" w:right="38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ак оно и было. </w:t>
      </w:r>
      <w:r>
        <w:rPr>
          <w:rFonts w:cs="Times New Roman" w:ascii="Times New Roman" w:hAnsi="Times New Roman"/>
          <w:i/>
          <w:color w:val="000000"/>
          <w:spacing w:val="11"/>
          <w:sz w:val="28"/>
          <w:szCs w:val="28"/>
        </w:rPr>
        <w:t>ЗЕЛЕНЫ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лягушонок вылез из ЗЕЛЕ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ужи, в которой отражались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ЗЕЛЕНЫ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листья деревьев и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ЗЕЛЕ</w:t>
        <w:softHyphen/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травинки, и ничуть не испугался девочки в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ЗЕЛЕ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а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ан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ва!  — удивился  он.—  Какое смешное 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ЗЕЛЕНО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деревце</w:t>
        <w:br/>
        <w:t>выросло возле моей лужи!</w:t>
      </w:r>
    </w:p>
    <w:p>
      <w:pPr>
        <w:pStyle w:val="Normal"/>
        <w:shd w:fill="FFFFFF" w:val="clear"/>
        <w:ind w:left="19" w:right="1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ут девочке и надо бы взять лягушонка в руки и разглядеть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колько у него на лапках пальцев. Но ей стало очень смешно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умать только — лягушонок принял ее за дерево! Она засмеялась и сказала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 вовсе не дерево!</w:t>
      </w:r>
    </w:p>
    <w:p>
      <w:pPr>
        <w:pStyle w:val="Normal"/>
        <w:shd w:fill="FFFFFF" w:val="clear"/>
        <w:ind w:left="29" w:right="1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ечно, лягушонок очень испугался. Ведь он никогда не слыха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деревья смеялись да вдобавок и говорили. И — бултых обрат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лужу.</w:t>
      </w:r>
    </w:p>
    <w:p>
      <w:pPr>
        <w:pStyle w:val="Normal"/>
        <w:shd w:fill="FFFFFF" w:val="clear"/>
        <w:spacing w:before="21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Пока мы с вами слушали зеленую сказк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шел дождик.(Брызгаем из пульверизатора)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Дети делают упражнение «Капля раз, капля два...»</w:t>
      </w:r>
    </w:p>
    <w:p>
      <w:pPr>
        <w:pStyle w:val="Normal"/>
        <w:shd w:fill="FFFFFF" w:val="clear"/>
        <w:spacing w:before="12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пля раз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Прыжок.)</w:t>
      </w:r>
    </w:p>
    <w:p>
      <w:pPr>
        <w:pStyle w:val="Normal"/>
        <w:shd w:fill="FFFFFF" w:val="clear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пля два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Прыжок.)</w:t>
      </w:r>
    </w:p>
    <w:p>
      <w:pPr>
        <w:pStyle w:val="Normal"/>
        <w:shd w:fill="FFFFFF" w:val="clear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чень медленно сперва,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(4 прыжка.)</w:t>
      </w:r>
    </w:p>
    <w:p>
      <w:pPr>
        <w:pStyle w:val="Normal"/>
        <w:shd w:fill="FFFFFF" w:val="clear"/>
        <w:spacing w:before="5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 потом, потом, потом —</w:t>
      </w:r>
    </w:p>
    <w:p>
      <w:pPr>
        <w:pStyle w:val="Normal"/>
        <w:shd w:fill="FFFFFF" w:val="clear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се бегом, бегом, бегом.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(6 прыжков.)</w:t>
      </w:r>
    </w:p>
    <w:p>
      <w:pPr>
        <w:pStyle w:val="Normal"/>
        <w:shd w:fill="FFFFFF" w:val="clear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ы зонты свои раскрыли,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(Тянутся на носочках, поднимают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и разводят в стороны руки.)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i/>
          <w:i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т дождя себя укрыли.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(Опускаются на всю стопу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смыкают руки над головой.)</w:t>
      </w:r>
    </w:p>
    <w:p>
      <w:pPr>
        <w:pStyle w:val="Normal"/>
        <w:shd w:fill="FFFFFF" w:val="clear"/>
        <w:spacing w:before="106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Дождик кончился. Солнышко быстро высушило трав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у. Давайте немного полежим на полянке и поговорим.</w:t>
      </w:r>
    </w:p>
    <w:p>
      <w:pPr>
        <w:pStyle w:val="Normal"/>
        <w:shd w:fill="FFFFFF" w:val="clear"/>
        <w:spacing w:before="7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>Дети ложатся на животики на ковре вокруг воспитателя, и н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чинается беседа.</w:t>
      </w:r>
    </w:p>
    <w:p>
      <w:pPr>
        <w:pStyle w:val="Normal"/>
        <w:shd w:fill="FFFFFF" w:val="clear"/>
        <w:spacing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 Понравилась вам сказка?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Да, понравила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Как она называетс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«Зеленая сказк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Куда пошла девочк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Дети. В лес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Что она надел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Зеленый сарафан с зеленым кармаш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Что было в лесу зеленым?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ти. Зеленые деревья, зеленые кусты, зеленая трава, зеленая вода в луже, зеленый лягушон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оспитатель.  Кого хотела потрогать девочк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Зеленого лягушонк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Хорошо, что он убежал. Правда? Он такой мален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ий. Девочка могла сделать ему больно. Лучше не трогать и н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ижать тех, кто меньше и слабее тебя.</w:t>
      </w:r>
    </w:p>
    <w:p>
      <w:pPr>
        <w:pStyle w:val="Normal"/>
        <w:shd w:fill="FFFFFF" w:val="clear"/>
        <w:spacing w:before="11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 Ребятки, посмотрите кто гуляет у нас на зеленой полянке. (Рассматривают картинки с лошадками)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Давайте мы с вами превратимся в лошадок и поскачем на наши стульчики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и идут по кругу, высоко поднимая колени, щелкают язычк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и, широко открывая рот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Вот мы и приехали. Слезайте с лошадок и садитесь на стульчики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  Д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йте теперь поиграем с пальч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ети делают упражнение «В лесок».</w:t>
      </w:r>
    </w:p>
    <w:p>
      <w:pPr>
        <w:pStyle w:val="Normal"/>
        <w:shd w:fill="FFFFFF" w:val="clear"/>
        <w:spacing w:before="125" w:after="0"/>
        <w:ind w:lef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, два, три, четыре, пять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(Сжимают и разжимают кулачки)</w:t>
      </w:r>
    </w:p>
    <w:p>
      <w:pPr>
        <w:pStyle w:val="Normal"/>
        <w:shd w:fill="FFFFFF" w:val="clear"/>
        <w:ind w:left="1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ы пошли в лесок гулять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,  </w:t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от пальчик по дорожке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Загибают пальчики, начиная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с большого.)</w:t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от пальчик по тропинке,    </w:t>
      </w:r>
    </w:p>
    <w:p>
      <w:pPr>
        <w:pStyle w:val="Normal"/>
        <w:shd w:fill="FFFFFF" w:val="clear"/>
        <w:ind w:left="1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тот пальчик за грибами,</w:t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тот пальчик за малинкой,</w:t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т пальчик заблудился,</w:t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чень поздно возвратился.</w:t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крашивание лягушек зелеными карандашами.</w:t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34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Путешествие в «Красную сказку»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1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репление представления о красном цвете, обуч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льзованию в речи прилагательных красный, красная, красное, красные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слухового и зрительного внимания, мелкой м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рики, артикуляционной моторики координации слова с движением. Воспитание бережного отношения к природе, элемен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вор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19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Сегодня мы с вами опять отправимся в путешествие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 чтобы попасть в следующую сказку, вы должны выполн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адитесь на ковер. Посмотрите, перед вами сад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ие деревья растут в саду?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Яблони.</w:t>
      </w:r>
    </w:p>
    <w:p>
      <w:pPr>
        <w:pStyle w:val="Normal"/>
        <w:shd w:fill="FFFFFF" w:val="clear"/>
        <w:ind w:left="14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берите ябл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яблонь в эти ведерки. Это соревнование. Посмотрим, у кого буду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амые ловкие пальч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ети выполняют упражнение.</w:t>
      </w:r>
    </w:p>
    <w:p>
      <w:pPr>
        <w:pStyle w:val="Normal"/>
        <w:shd w:fill="FFFFFF" w:val="clear"/>
        <w:spacing w:before="58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лодцы. Вы очень быстро собрали  яблоки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 какого цвета яблоки?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Красные.</w:t>
      </w:r>
    </w:p>
    <w:p>
      <w:pPr>
        <w:pStyle w:val="Normal"/>
        <w:shd w:fill="FFFFFF" w:val="clear"/>
        <w:spacing w:before="110" w:after="0"/>
        <w:ind w:left="2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вильно. И сказка, в которую мы сегодня пойдем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же «красная». Ложитесь на животики и слушайте.</w:t>
      </w:r>
    </w:p>
    <w:p>
      <w:pPr>
        <w:pStyle w:val="Normal"/>
        <w:shd w:fill="FFFFFF" w:val="clear"/>
        <w:spacing w:before="211" w:after="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КРАСНАЯ СКАЗКА</w:t>
      </w:r>
    </w:p>
    <w:p>
      <w:pPr>
        <w:pStyle w:val="Normal"/>
        <w:shd w:fill="FFFFFF" w:val="clear"/>
        <w:spacing w:before="106" w:after="0"/>
        <w:ind w:left="58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ь: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наступило лето. На лесной опушке выросли рядом КРА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Й  мухомор и  КРАСНАЯ земля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ind w:left="48" w:first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ы только взгляни, какой я видный и красивый! — говорил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хомор. — А тебя заметить трудно, уж очень ты мала и неказиста.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 голос у тебя чуть слышны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ind w:left="48" w:first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 я  ведь вкусная  и  очень сладкая, — отвечала земляника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(А голос-то у нее и, правда, был совсем тихий, еле слышный.)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 еще я  очень  полезная,—  прибавила она уже  шепотом.   И  ещ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ильнее покраснела, потому что не любила хвалитьс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ожет,  и я очень сладкий, очень вкусный  и очень пол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! — рассердился мухомор и гордо задрал вверх КРАСНУЮ шл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у с белыми крапинками.</w:t>
      </w:r>
    </w:p>
    <w:p>
      <w:pPr>
        <w:pStyle w:val="Normal"/>
        <w:shd w:fill="FFFFFF" w:val="clear"/>
        <w:spacing w:before="10" w:after="0"/>
        <w:ind w:right="19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ут на лесную опушку прибежала девочка в КРАСНОМ сарафа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 КРАСНЫМИ кармашкам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4" w:after="0"/>
        <w:ind w:lef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й! — воскликнула она. — Земляника! Уже поспела! А какая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РАСНАЯ!</w:t>
      </w:r>
    </w:p>
    <w:p>
      <w:pPr>
        <w:pStyle w:val="Normal"/>
        <w:shd w:fill="FFFFFF" w:val="clear"/>
        <w:spacing w:before="19" w:after="0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на присела на корточки, сорвала ягоду.</w:t>
      </w:r>
    </w:p>
    <w:p>
      <w:pPr>
        <w:pStyle w:val="Normal"/>
        <w:shd w:fill="FFFFFF" w:val="clear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Ну, — подумал мухомор, — сейчас она и меня увидит!»</w:t>
      </w:r>
    </w:p>
    <w:p>
      <w:pPr>
        <w:pStyle w:val="Normal"/>
        <w:shd w:fill="FFFFFF" w:val="clear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вочка и правда увидела мухомор. Поморщилас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довитый гриб! Мама не велит такие даже руками трогать.</w:t>
        <w:br/>
        <w:t>И пошла дальше искать КРАСНЫЕ ягоды лесной земляники.</w:t>
      </w:r>
    </w:p>
    <w:p>
      <w:pPr>
        <w:pStyle w:val="Normal"/>
        <w:shd w:fill="FFFFFF" w:val="clear"/>
        <w:spacing w:before="250" w:after="0"/>
        <w:ind w:left="643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Психолог: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Давайте и мы с вами сделаем зарядку для пальчиков.</w:t>
      </w:r>
    </w:p>
    <w:p>
      <w:pPr>
        <w:pStyle w:val="Normal"/>
        <w:shd w:fill="FFFFFF" w:val="clear"/>
        <w:spacing w:before="1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 малиной в лес пойдем, (пальчиками идем по ножкам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лес пойд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лес пойде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лых ягод наберем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бере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берем.</w:t>
      </w:r>
      <w:r>
        <w:rPr>
          <w:rFonts w:cs="Times New Roman" w:ascii="Times New Roman" w:hAnsi="Times New Roman"/>
          <w:color w:val="000000"/>
          <w:sz w:val="28"/>
          <w:szCs w:val="28"/>
        </w:rPr>
        <w:t>|</w:t>
      </w:r>
    </w:p>
    <w:p>
      <w:pPr>
        <w:pStyle w:val="Normal"/>
        <w:shd w:fill="FFFFFF" w:val="clear"/>
        <w:spacing w:before="24" w:after="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 xml:space="preserve">Психолог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Набрали ягод. Садитесь на пенечки (наши стульчи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будто превратились в пенечки). Давайте представим, что 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арили варенье из ягод. Попробуем его, но оно горячее! Давайте подуем на варенье, чтобы оно остыло. Дуть будем правильно, не раздувая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щек. Вот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ети выполняют упражнение «Подуем на варенье».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8"/>
          <w:szCs w:val="28"/>
        </w:rPr>
      </w:pPr>
      <w:bookmarkStart w:id="4" w:name="_Hlk173844261"/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Воспитатель</w:t>
      </w:r>
      <w:bookmarkEnd w:id="4"/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 xml:space="preserve">  Теперь сядем  на  коврик  и  побеседуем  о сказке,  в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которой мы побывали.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2"/>
          <w:w w:val="102"/>
          <w:sz w:val="28"/>
          <w:szCs w:val="28"/>
        </w:rPr>
        <w:t xml:space="preserve"> В какой сказке мы побывал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Дети. В «Красной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2"/>
          <w:w w:val="102"/>
          <w:sz w:val="28"/>
          <w:szCs w:val="28"/>
        </w:rPr>
        <w:t>. Что выросло на опушк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2"/>
          <w:sz w:val="28"/>
          <w:szCs w:val="28"/>
        </w:rPr>
        <w:t>Дети. Красный мухомор и красная земля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 xml:space="preserve"> Почему покраснела земляни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>Дети. Она не любила хвастать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1"/>
          <w:w w:val="102"/>
          <w:sz w:val="28"/>
          <w:szCs w:val="28"/>
        </w:rPr>
        <w:t>. А чем она хвасталась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>Дети. Тем, что она вкусная и полезна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 xml:space="preserve"> А вы любите хвастатьс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w w:val="102"/>
          <w:sz w:val="28"/>
          <w:szCs w:val="28"/>
        </w:rPr>
        <w:t>Де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before="14" w:after="0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  <w:t>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8"/>
          <w:w w:val="102"/>
          <w:sz w:val="28"/>
          <w:szCs w:val="28"/>
        </w:rPr>
        <w:t xml:space="preserve"> Разве хорошо быть хвастуном и зазнайкой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02"/>
          <w:sz w:val="28"/>
          <w:szCs w:val="28"/>
        </w:rPr>
        <w:t>Дети. 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9"/>
          <w:w w:val="102"/>
          <w:sz w:val="28"/>
          <w:szCs w:val="28"/>
        </w:rPr>
        <w:t>. А чем хвастался мухомор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02"/>
          <w:sz w:val="28"/>
          <w:szCs w:val="28"/>
        </w:rPr>
        <w:t>Дети. Тем, что он видный и красивы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1"/>
          <w:w w:val="102"/>
          <w:sz w:val="28"/>
          <w:szCs w:val="28"/>
        </w:rPr>
        <w:t xml:space="preserve">  Какая у него шляп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02"/>
          <w:sz w:val="28"/>
          <w:szCs w:val="28"/>
        </w:rPr>
        <w:t>Дети. Красная в белую крапин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 xml:space="preserve">А какой сарафан надела девочка </w:t>
      </w:r>
      <w:r>
        <w:rPr>
          <w:rFonts w:cs="Times New Roman" w:ascii="Times New Roman" w:hAnsi="Times New Roman"/>
          <w:bCs/>
          <w:color w:val="000000"/>
          <w:spacing w:val="5"/>
          <w:w w:val="102"/>
          <w:sz w:val="28"/>
          <w:szCs w:val="28"/>
        </w:rPr>
        <w:t xml:space="preserve">в этой 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>сказк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2"/>
          <w:sz w:val="28"/>
          <w:szCs w:val="28"/>
        </w:rPr>
        <w:t>Дети. Красный сарафан с красными кармашками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2"/>
          <w:w w:val="102"/>
          <w:sz w:val="28"/>
          <w:szCs w:val="28"/>
        </w:rPr>
        <w:t xml:space="preserve"> Что она собирала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2"/>
          <w:sz w:val="28"/>
          <w:szCs w:val="28"/>
        </w:rPr>
        <w:t>Дети. Красную землянич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0"/>
          <w:w w:val="102"/>
          <w:sz w:val="28"/>
          <w:szCs w:val="28"/>
        </w:rPr>
        <w:t>. Что она даже руками не стала трогать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2"/>
          <w:sz w:val="28"/>
          <w:szCs w:val="28"/>
        </w:rPr>
        <w:t>Дети. Красный мухомор.</w:t>
      </w:r>
    </w:p>
    <w:p>
      <w:pPr>
        <w:pStyle w:val="Normal"/>
        <w:shd w:fill="FFFFFF" w:val="clear"/>
        <w:spacing w:before="1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Еще в одну игру поиграем мы с вами на лес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янке. Посмотрите, какие цветы выросли на ней. (психолог ра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ыпает цветы по ковру.) Вы должны расставить цветы по ваза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го же цвета.</w:t>
      </w:r>
    </w:p>
    <w:p>
      <w:pPr>
        <w:pStyle w:val="Normal"/>
        <w:shd w:fill="FFFFFF" w:val="clear"/>
        <w:spacing w:before="58" w:after="0"/>
        <w:ind w:left="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выполняют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комментируют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before="58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елтые цветы в желтой ваз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расные цветы в красной ваз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before="5" w:after="0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еленые цветы в зеленой вазе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лодцы. Вы правильно выполнили задание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Пластилинография «Пятнышки для мухомора</w:t>
      </w:r>
    </w:p>
    <w:p>
      <w:pPr>
        <w:pStyle w:val="Normal"/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  <w:u w:val="single"/>
        </w:rPr>
      </w:r>
    </w:p>
    <w:p>
      <w:pPr>
        <w:pStyle w:val="Normal"/>
        <w:shd w:fill="FFFFFF" w:val="clear"/>
        <w:spacing w:before="216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Путешествие в «Синюю сказку».</w:t>
      </w:r>
    </w:p>
    <w:p>
      <w:pPr>
        <w:pStyle w:val="Normal"/>
        <w:shd w:fill="FFFFFF" w:val="clear"/>
        <w:ind w:left="43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репление представления о синем цвете, обучение 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ьзованию в речи прилагательных синий, синяя, синие, сине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интонационной выразительности речи, координации слова с движением, слухового внимания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. Сегодня мы с вами отправимся в «Синюю сказку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поедем мы на необычном транспорте — на сказочном. Нас дост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ит в сказку карусель.</w:t>
      </w:r>
    </w:p>
    <w:p>
      <w:pPr>
        <w:pStyle w:val="Normal"/>
        <w:shd w:fill="FFFFFF" w:val="clear"/>
        <w:spacing w:before="101" w:after="0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Проводится игра «Карусель» </w:t>
      </w:r>
    </w:p>
    <w:p>
      <w:pPr>
        <w:pStyle w:val="Normal"/>
        <w:numPr>
          <w:ilvl w:val="0"/>
          <w:numId w:val="5"/>
        </w:numPr>
        <w:shd w:fill="FFFFFF" w:val="clear"/>
        <w:spacing w:before="12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ы примчались к карусели.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(Стоят лицом в круг.)</w:t>
      </w:r>
    </w:p>
    <w:p>
      <w:pPr>
        <w:pStyle w:val="Normal"/>
        <w:numPr>
          <w:ilvl w:val="0"/>
          <w:numId w:val="5"/>
        </w:numPr>
        <w:shd w:fill="FFFFFF" w:val="clear"/>
        <w:spacing w:before="12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е успели?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Наклоняют голову вправо, разводят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рукам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успели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Кивают головой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е ли сели?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Наклоняют голову влево, разводят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рукам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 мы сели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Кивают головой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етели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Наклоняют голову, разводят рукам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070" w:right="276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етели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Кивают  головой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070" w:right="276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за тридевять земел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070" w:right="2765" w:hanging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несла нас карусель.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(Бегут по кругу, взявшись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за руки.)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070" w:right="461" w:hanging="36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 земля зовет обратн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оть и мило в синеве.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(Медленно идут по кругу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зявшись за руки.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ле космоса приятно 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070" w:right="46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валяться на траве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Ложатся на ковер.)</w:t>
      </w:r>
    </w:p>
    <w:p>
      <w:pPr>
        <w:pStyle w:val="Normal"/>
        <w:shd w:fill="FFFFFF" w:val="clear"/>
        <w:spacing w:before="91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Вот мы и попали в «Синюю сказку». Слушайте.</w:t>
      </w:r>
    </w:p>
    <w:p>
      <w:pPr>
        <w:pStyle w:val="Normal"/>
        <w:shd w:fill="FFFFFF" w:val="clear"/>
        <w:spacing w:before="346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ИНЯЯ СКАЗКА</w:t>
      </w:r>
    </w:p>
    <w:p>
      <w:pPr>
        <w:pStyle w:val="Normal"/>
        <w:shd w:fill="FFFFFF" w:val="clear"/>
        <w:spacing w:before="120" w:after="0"/>
        <w:ind w:left="2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рудно пришлось девочке, когда ей захотелось попасть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СИНЮЮ сказку», ведь для этого нужно было побывать у СИ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 моря.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А СИНЕ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ре очень далеко, добраться к нему не так-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сто. И вот девочка сделала себе из СИНЕЙ бумаги СИНЮ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одку, взяла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ждую руку по СИНЕМУ веслу и отправилась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уть.</w:t>
      </w:r>
    </w:p>
    <w:p>
      <w:pPr>
        <w:pStyle w:val="Normal"/>
        <w:shd w:fill="FFFFFF" w:val="clear"/>
        <w:spacing w:before="10" w:after="0"/>
        <w:ind w:left="48" w:right="5" w:hanging="2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 надо сказать, что за домом, в котором она жила, в овраг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текал ручеек, и был он совершенно СИНИЙ.</w:t>
      </w:r>
    </w:p>
    <w:p>
      <w:pPr>
        <w:pStyle w:val="Normal"/>
        <w:shd w:fill="FFFFFF" w:val="clear"/>
        <w:ind w:left="5" w:right="38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вочка спустила свою СИНЮЮ лодку в СИНИЙ ручеек и с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ила ег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ind w:left="720" w:hanging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онесешь ли ты мою лодочку до СИНЕГО мор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ind w:left="720" w:hanging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несу...— прожурчал ручее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spacing w:before="5" w:after="0"/>
        <w:ind w:left="720" w:hanging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 тебе не трудно будет? — снова спросила девоч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ind w:left="720" w:hanging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  помогут   другие   ручьи,—   прожурчал   в   ответ   ручей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 понес, понес СИНЮЮ лодку с девочкой вниз по течению.</w:t>
      </w:r>
    </w:p>
    <w:p>
      <w:pPr>
        <w:pStyle w:val="Normal"/>
        <w:shd w:fill="FFFFFF" w:val="clear"/>
        <w:ind w:left="19" w:right="29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этот ручей влился еще один, побольше. Вдвоем они понес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себе СИНЮЮ лодочку так резво, что девочке не пришлось даж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рести СИНИМИ веслами.</w:t>
      </w:r>
    </w:p>
    <w:p>
      <w:pPr>
        <w:pStyle w:val="Normal"/>
        <w:shd w:fill="FFFFFF" w:val="clear"/>
        <w:ind w:right="19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многу всё новые ручьи и реки вливались в тот ручей, куд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вочка спустила свою СИНЮЮ лодочку. И ручей превратил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олноводную реку.</w:t>
      </w:r>
    </w:p>
    <w:p>
      <w:pPr>
        <w:pStyle w:val="Normal"/>
        <w:shd w:fill="FFFFFF" w:val="clear"/>
        <w:spacing w:before="5" w:after="0"/>
        <w:ind w:left="10" w:right="3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конец девочка увидела перед собой СИНЕЕ мор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но было такое красивое и такое блестящее!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ы очень большое и глубокое? — спросила девочка.</w:t>
      </w:r>
    </w:p>
    <w:p>
      <w:pPr>
        <w:pStyle w:val="Normal"/>
        <w:shd w:fill="FFFFFF" w:val="clear"/>
        <w:ind w:left="14"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о море ей ничего не ответило. Оно было слишком больш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слишком глубокое, чтобы услышать девочкин голос. Тогда девоч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е вдруг стало скучно и захотелось дом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стать тебе из моря камешек? — спросил маленький пуч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лазый краб, который тут же, на берегу, грелся на солнц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5" w:after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стать,— сказала девочка, а сама все думала: «Вот бы мн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рнуться домой...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 крабик бочком-бочком сбежал в воду СИНЕГО моря и через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инуту вернулся с камешком в клешн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ржи! — сказал он девоч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ой СИНИЙ и какой красивый! — вскрикнула девочка и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тобы не потерять, скорее положила СИНИЙ камешек в СИНИЙ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рман СИНЕГО сарафанчика. И что же? Она сразу оказалась дома!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рнее, у того ручья, который журчал на дне оврага около их заб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ы что, волшебный? — спросила девочка у камешка, вынув</w:t>
        <w:br/>
        <w:t>его из кармана.</w:t>
      </w:r>
    </w:p>
    <w:p>
      <w:pPr>
        <w:pStyle w:val="Normal"/>
        <w:shd w:fill="FFFFFF" w:val="clear"/>
        <w:ind w:left="24" w:right="24" w:firstLine="3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 камешек вдруг соскользнул с ее ладони — и в ручей! И де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очка его не нашла. Ведь камешек был очень СИНИЙ, и руч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овраге тоже очень СИНИЙ...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Психолог 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На чем девочка поплыла к синему морю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На синей лодочке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(подводит детей к тазу с водой, подкрашенной си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кой). Вот синее море. Возьмите синие лодочки и опустите их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у. Встаньте вокруг «моря» на коленки и подуйте на лодочки, н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увая щек. Вот так.</w:t>
      </w:r>
    </w:p>
    <w:p>
      <w:pPr>
        <w:pStyle w:val="Normal"/>
        <w:shd w:fill="FFFFFF" w:val="clear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Дети  стоят  вокруг таза на  коленях,  лодочки находятся на уровне их губ. Дети дуют на лодочки. 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Молодцы. А теперь садитесь на бережок, побеседуем.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. Как называется сказка, которую мы прочитал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«Синяя сказка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. Куда в этой сказке отправилась девоч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ети. К синему мор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Какой сарафан она надела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Синий сарафан с синими кармаш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. На чем она поплыл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На синей лодочке с синими весл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По чему она поплыла к синему морю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По синему ручей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Что достал из синего моря краб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Синий камеше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. Куда девочка положила синий камешек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Дети. В синий кармаше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. И тут же оказалась дом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45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Рисуем синие камушки</w:t>
      </w:r>
    </w:p>
    <w:p>
      <w:pPr>
        <w:pStyle w:val="Normal"/>
        <w:shd w:fill="FFFFFF" w:val="clear"/>
        <w:spacing w:before="120" w:after="0"/>
        <w:ind w:right="14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Подведение итогов</w:t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4" w:firstLine="322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before="235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Путешествие в «Оранжевую сказку»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репление представлений об оранжевом, красном, ж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м, зеленом, синем цветах; дифференциация данных цветов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звитие слухового внимания, ар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яционной моторики, мелкой моторики, диалогической речи, пр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ранственной ориентировки, темпа и ритма речи, координ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ова с движением. Воспитание длительного плавного выдоха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 Скажите, в какие сказки мы с вами путешествовали?</w:t>
      </w:r>
    </w:p>
    <w:p>
      <w:pPr>
        <w:pStyle w:val="Normal"/>
        <w:shd w:fill="FFFFFF" w:val="clear"/>
        <w:ind w:left="2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. В «Желтую сказку», в «Зеленую сказку», в «Красную»,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инюю».</w:t>
      </w:r>
    </w:p>
    <w:p>
      <w:pPr>
        <w:pStyle w:val="Normal"/>
        <w:shd w:fill="FFFFFF" w:val="clear"/>
        <w:spacing w:before="5" w:after="0"/>
        <w:ind w:left="2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Психолог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А сегодня мы отправимся в следующую сказку. 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тобы попасть в нее, вы должны выполнить одно задание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 вас есть разноцветные кружки, раз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ите их перед собо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я буду читать вам стихотворение, а в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удете поднимать кружок того цвета, о котором я буду говорить.</w:t>
      </w:r>
    </w:p>
    <w:p>
      <w:pPr>
        <w:pStyle w:val="Normal"/>
        <w:shd w:fill="FFFFFF" w:val="clear"/>
        <w:spacing w:before="134" w:after="0"/>
        <w:ind w:left="2520" w:right="1843" w:hanging="2486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 рисую лето. А какого цвета?</w:t>
      </w:r>
    </w:p>
    <w:p>
      <w:pPr>
        <w:pStyle w:val="Normal"/>
        <w:shd w:fill="FFFFFF" w:val="clear"/>
        <w:spacing w:before="134" w:after="0"/>
        <w:ind w:left="2520" w:right="1843" w:hanging="2486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иней краской — неб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няя- река.</w:t>
      </w:r>
    </w:p>
    <w:p>
      <w:pPr>
        <w:pStyle w:val="Normal"/>
        <w:shd w:fill="FFFFFF" w:val="clear"/>
        <w:spacing w:before="134" w:after="0"/>
        <w:ind w:left="2520" w:right="1843" w:hanging="248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еленеет травка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елтой краской — солнце</w:t>
      </w:r>
    </w:p>
    <w:p>
      <w:pPr>
        <w:pStyle w:val="Normal"/>
        <w:shd w:fill="FFFFFF" w:val="clear"/>
        <w:ind w:left="2520" w:hanging="24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асной краской — розы</w:t>
      </w:r>
    </w:p>
    <w:p>
      <w:pPr>
        <w:pStyle w:val="Normal"/>
        <w:shd w:fill="FFFFFF" w:val="clear"/>
        <w:ind w:left="2520" w:hanging="24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ямо у крыльца.</w:t>
      </w:r>
    </w:p>
    <w:p>
      <w:pPr>
        <w:pStyle w:val="Normal"/>
        <w:shd w:fill="FFFFFF" w:val="clear"/>
        <w:spacing w:before="101" w:after="0"/>
        <w:ind w:left="34"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u w:val="single"/>
        </w:rPr>
        <w:t>Психолог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Давайте перейдем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речку по бревенчатому мостику. (Выполняется упражнение «М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чек».)</w:t>
      </w:r>
    </w:p>
    <w:p>
      <w:pPr>
        <w:pStyle w:val="Normal"/>
        <w:shd w:fill="FFFFFF" w:val="clear"/>
        <w:spacing w:before="120" w:after="0"/>
        <w:ind w:right="197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носочках осторожно перейти мосточек можно. </w:t>
      </w:r>
    </w:p>
    <w:p>
      <w:pPr>
        <w:pStyle w:val="Normal"/>
        <w:shd w:fill="FFFFFF" w:val="clear"/>
        <w:spacing w:before="120" w:after="0"/>
        <w:ind w:right="19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ше, тише, не спешит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ревнышки не раскатите.</w:t>
      </w:r>
    </w:p>
    <w:p>
      <w:pPr>
        <w:pStyle w:val="Normal"/>
        <w:shd w:fill="FFFFFF" w:val="clear"/>
        <w:spacing w:before="11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Поднявшись на носки, поставив руки на пояс, дети осторожно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ступают между гимнастическими палками, стараясь не рас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ить их.</w:t>
      </w:r>
    </w:p>
    <w:p>
      <w:pPr>
        <w:pStyle w:val="Normal"/>
        <w:shd w:fill="FFFFFF" w:val="clear"/>
        <w:spacing w:before="125" w:after="0"/>
        <w:ind w:left="10" w:right="1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т мы и попали в «Оранжевую сказку». Садите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удобнее и слушайте.</w:t>
      </w:r>
    </w:p>
    <w:p>
      <w:pPr>
        <w:pStyle w:val="Normal"/>
        <w:shd w:fill="FFFFFF" w:val="clear"/>
        <w:spacing w:before="48" w:after="0"/>
        <w:ind w:left="682"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РАНЖЕВАЯ СКАЗКА</w:t>
      </w:r>
    </w:p>
    <w:p>
      <w:pPr>
        <w:pStyle w:val="Normal"/>
        <w:shd w:fill="FFFFFF" w:val="clear"/>
        <w:spacing w:before="115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тупила осень, и девочка пошла в лес за ОРАНЖЕВ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стьями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встречу ей попалась береза — вся желтая, с листьями, пох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ими на золотые монетки.</w:t>
      </w:r>
    </w:p>
    <w:p>
      <w:pPr>
        <w:pStyle w:val="Normal"/>
        <w:shd w:fill="FFFFFF" w:val="clear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третилась ей и осина. Она стояла красная снизу доверху, д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й макушки.</w:t>
      </w:r>
    </w:p>
    <w:p>
      <w:pPr>
        <w:pStyle w:val="Normal"/>
        <w:shd w:fill="FFFFFF" w:val="clear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том девочка увидела старый дуб. Он был еще совсем зелены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лько с коричневыми желудями.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 еще в лесу росла рябина с ОРАНЖЕВЫМИ ягодами. 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вочке нужны были не ягоды, а листья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тут 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видела дерево, которое раскинуло во все сторо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и ветки и горело ОРАНЖЕВЫМ огнем, будто в лесу разожг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громный костер. Девочка подошла к дереву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дравствуй, клен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ind w:left="0" w:firstLine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дравствуй! — прошелестел клен, и несколько ОРАНЖЕВЫХ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стьев медленно слетели на земл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spacing w:before="5" w:after="0"/>
        <w:ind w:left="3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то мне? — спросила девоч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spacing w:before="5" w:after="0"/>
        <w:ind w:left="0" w:firstLine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бе...—  снова зашелестел  клен,  и  снова  кленовые листья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кружились в воздухе и упали к ногам девоч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spacing w:before="5" w:after="0"/>
        <w:ind w:left="0" w:firstLine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асибо, — сказала девочка. —  Но зачем ты роняешь такие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расивые листья? Скоро у тебя ни одного не остане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0" w:firstLine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   готовлюсь  к  зиме, —  ответил   клен. —  Зимой   мне  будет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яжело, если  на каждый лист ляжет снег.  Мне нужны силы дл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х зеленых почек, которые развернутся весной.</w:t>
      </w:r>
    </w:p>
    <w:p>
      <w:pPr>
        <w:pStyle w:val="Normal"/>
        <w:shd w:fill="FFFFFF" w:val="clear"/>
        <w:spacing w:before="5" w:after="0"/>
        <w:ind w:left="1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снова кленовые листья, будто огромные ОРАНЖЕВЫЕ б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бочки, закружились около девочки. Она набрала их целу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хапку. Целую охапку ОРАНЖЕВЫХ кленовых листьев! Прин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ла домой, разгладила каждый лист и все их поставила в ваз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 подоконник.</w:t>
      </w:r>
    </w:p>
    <w:p>
      <w:pPr>
        <w:pStyle w:val="Normal"/>
        <w:shd w:fill="FFFFFF" w:val="clear"/>
        <w:spacing w:before="19" w:after="0"/>
        <w:ind w:left="2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гда пришла зима, всюду лежал белый снег, а на окошке у 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чки, казалось, сияет ОРАНЖЕВОЕ летнее солнце.</w:t>
      </w:r>
    </w:p>
    <w:p>
      <w:pPr>
        <w:pStyle w:val="Normal"/>
        <w:shd w:fill="FFFFFF" w:val="clear"/>
        <w:spacing w:before="120" w:after="0"/>
        <w:ind w:left="2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ейчас и мы с вами будем собирать листья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пражнение для пальчиков «Будем листья соб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ть».</w:t>
      </w:r>
    </w:p>
    <w:p>
      <w:pPr>
        <w:pStyle w:val="Normal"/>
        <w:shd w:fill="FFFFFF" w:val="clear"/>
        <w:spacing w:before="120" w:after="0"/>
        <w:ind w:left="17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з, два, три, четыре, пять —</w:t>
      </w:r>
    </w:p>
    <w:p>
      <w:pPr>
        <w:pStyle w:val="Normal"/>
        <w:shd w:fill="FFFFFF" w:val="clear"/>
        <w:ind w:left="17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удем листья собирать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Сжимают и разжимают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кулачки.)</w:t>
      </w:r>
    </w:p>
    <w:p>
      <w:pPr>
        <w:pStyle w:val="Normal"/>
        <w:shd w:fill="FFFFFF" w:val="clear"/>
        <w:ind w:left="169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стья березы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Загибают большой палец.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стья рябины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Загибают указательный палец.) </w:t>
      </w:r>
    </w:p>
    <w:p>
      <w:pPr>
        <w:pStyle w:val="Normal"/>
        <w:shd w:fill="FFFFFF" w:val="clear"/>
        <w:ind w:left="1694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стики тополя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Загибают средний палец.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стья осины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Загибают безымянный палец.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стики дуб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Загибают мизинец.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ы соберем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ме осенний </w:t>
      </w:r>
    </w:p>
    <w:p>
      <w:pPr>
        <w:pStyle w:val="Normal"/>
        <w:shd w:fill="FFFFFF" w:val="clear"/>
        <w:ind w:left="1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укет отнесем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Сжимают и разжимают кулачки.)</w:t>
      </w:r>
    </w:p>
    <w:p>
      <w:pPr>
        <w:pStyle w:val="Normal"/>
        <w:shd w:fill="FFFFFF" w:val="clear"/>
        <w:spacing w:before="120" w:after="0"/>
        <w:ind w:right="2304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ь. Какую сказку мы прочитали?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и. «Оранжевую сказку». </w:t>
      </w:r>
    </w:p>
    <w:p>
      <w:pPr>
        <w:pStyle w:val="Normal"/>
        <w:shd w:fill="FFFFFF" w:val="clear"/>
        <w:spacing w:before="120" w:after="0"/>
        <w:ind w:right="2304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Какое время года наступило? </w:t>
      </w:r>
    </w:p>
    <w:p>
      <w:pPr>
        <w:pStyle w:val="Normal"/>
        <w:shd w:fill="FFFFFF" w:val="clear"/>
        <w:spacing w:before="120" w:after="0"/>
        <w:ind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уда пошла девоч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Девочка пошла в ле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За чем она пошл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Она пошла за листь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 Каких листьев она хотела набрать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Оранжевых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Какое дерево она увидела первым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Берез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Какими были листья березы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Желты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ь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акое дерево встретилось девочке потом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ети. Ос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А у нее какими были листья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ети. Красны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 Какое дерево девочка увидела ещ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Она увидела дуб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А его листья были каким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Зелены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Какое дерево еще росло в лесу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Дети. Ряб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И у какого же дерева листья оказались оранжевым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Дети. У клена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 Давайте представим, что мы тоже оранжевые кле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е листья.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Дети (свободно кружась под музыку).</w:t>
      </w: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истья осенние тихо кружатся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Листья нам под ноги тихо ложатся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(Приседают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 под ногами шуршат, шелестят,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>(Водят руками по по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лево-вправо.)</w:t>
      </w:r>
    </w:p>
    <w:p>
      <w:pPr>
        <w:pStyle w:val="Normal"/>
        <w:shd w:fill="FFFFFF" w:val="clear"/>
        <w:ind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Будто опять закружиться хотят.</w:t>
      </w:r>
    </w:p>
    <w:p>
      <w:pPr>
        <w:pStyle w:val="Normal"/>
        <w:shd w:fill="FFFFFF" w:val="clear"/>
        <w:spacing w:before="10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Садитесь  вокруг меня.  Я  буду загадывать вам  з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адки, а вы попробуйте их отгадать. Только не просто называйте</w:t>
      </w:r>
    </w:p>
    <w:p>
      <w:pPr>
        <w:pStyle w:val="Normal"/>
        <w:shd w:fill="FFFFFF" w:val="clear"/>
        <w:ind w:left="14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т предмет, о котором загадка, а еще  и  говорите,  какой он  п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цвету.</w:t>
      </w:r>
    </w:p>
    <w:p>
      <w:pPr>
        <w:pStyle w:val="Normal"/>
        <w:shd w:fill="FFFFFF" w:val="clear"/>
        <w:spacing w:before="5" w:after="0"/>
        <w:ind w:left="1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Сидит девица в темнице, а коса на улице.</w:t>
      </w:r>
    </w:p>
    <w:p>
      <w:pPr>
        <w:pStyle w:val="Normal"/>
        <w:shd w:fill="FFFFFF" w:val="clear"/>
        <w:spacing w:before="5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Это оранжевая морковка.</w:t>
      </w:r>
    </w:p>
    <w:p>
      <w:pPr>
        <w:pStyle w:val="Normal"/>
        <w:shd w:fill="FFFFFF" w:val="clear"/>
        <w:ind w:left="14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ильно. (Показывает детям муляж морковки. Де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дают муляж по кругу, говоря: «Оранжевая морковка».)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огопед. Слушайте следующую загадку.</w:t>
      </w:r>
    </w:p>
    <w:p>
      <w:pPr>
        <w:pStyle w:val="Normal"/>
        <w:shd w:fill="FFFFFF" w:val="clear"/>
        <w:ind w:left="1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 шкуре золотистой, сладкий и душистый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Это оранжевый апельсин.</w:t>
      </w:r>
    </w:p>
    <w:p>
      <w:pPr>
        <w:pStyle w:val="Normal"/>
        <w:shd w:fill="FFFFFF" w:val="clear"/>
        <w:ind w:left="1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авильно. (Показывает детям муляж.) А какой ещ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рукт бывает оранжевый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Оранжевый мандарин.</w:t>
      </w:r>
    </w:p>
    <w:p>
      <w:pPr>
        <w:pStyle w:val="Normal"/>
        <w:shd w:fill="FFFFFF" w:val="clear"/>
        <w:spacing w:before="5" w:after="0"/>
        <w:ind w:left="24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Молодцы. Отгадали и эту загадку. (Показывает детя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ляж.)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вощи и фрукты, какого цвета перед вам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Это оранжевые овощи и фрукт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ем оранжевую морков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работ</w:t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  <w:u w:val="single"/>
        </w:rPr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235" w:after="0"/>
        <w:ind w:left="35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утешествие в «Голубую сказку»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ление представлений о голубом, красном, жел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м, сине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е зрительного и слухового внимания, пространственной ориентировк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тикуляционной моторики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. Скажите, в каких сказках мы с вами уже побывали?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и. В «Желтой», «Зеленой», «Красной», «Синей»,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Оранжевой»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Сегодня мы с вами отправимся в новое путешествие. Вы попадете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азку, когда выполните одно задание.</w:t>
      </w:r>
    </w:p>
    <w:p>
      <w:pPr>
        <w:pStyle w:val="Normal"/>
        <w:shd w:fill="FFFFFF" w:val="clear"/>
        <w:spacing w:before="115" w:after="0"/>
        <w:ind w:righ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 xml:space="preserve">Кто стучится в дверь ко мне 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С толстой сумкой на ремне?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w w:val="101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Это он! Это он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Петербургский почтальон.</w:t>
      </w:r>
    </w:p>
    <w:p>
      <w:pPr>
        <w:pStyle w:val="Normal"/>
        <w:shd w:fill="FFFFFF" w:val="clear"/>
        <w:ind w:righ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 xml:space="preserve">  (достает куклу в костюме почтальона).</w:t>
      </w:r>
    </w:p>
    <w:p>
      <w:pPr>
        <w:pStyle w:val="Normal"/>
        <w:shd w:fill="FFFFFF" w:val="clear"/>
        <w:ind w:righ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У него сегодня много Писем в сумке на боку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В каком конверте это письмо? (Достает из сумки конверт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01"/>
          <w:sz w:val="28"/>
          <w:szCs w:val="28"/>
        </w:rPr>
        <w:t>Ребенок. Это письмо в красном конверт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 xml:space="preserve">Психолог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. Правильно. Возьми этот конверт и посмотри, что в нем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</w:rPr>
        <w:t>Ребенок. Здесь нарисован помидо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  <w:u w:val="single"/>
        </w:rPr>
        <w:t>Психолог .</w:t>
      </w: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</w:rPr>
        <w:t xml:space="preserve"> Каким карандашом ты раскрасишь его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</w:rPr>
        <w:t>Ребенок. Я раскрашу его красным карандашом.</w:t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Каждый ребенок получает конверт одного из пройденных цветов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и рассказывает, каким карандашом он будет раскрашивать картинку, находящуюся в нем: цыпленка, огурец, василек, сне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говика, морковку.</w:t>
      </w:r>
    </w:p>
    <w:p>
      <w:pPr>
        <w:pStyle w:val="Normal"/>
        <w:shd w:fill="FFFFFF" w:val="clear"/>
        <w:spacing w:before="48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  <w:u w:val="single"/>
        </w:rPr>
        <w:t>Психолог.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 xml:space="preserve"> Молодцы. Вы хорошо справились с моим заданием.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А теперь посмотрите на нашего почтальона. У него красивая новая 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форма, красивая новая фуражка. Какого они цвет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</w:rPr>
        <w:t>Дети. Они голубого цвета.</w:t>
      </w:r>
    </w:p>
    <w:p>
      <w:pPr>
        <w:pStyle w:val="Normal"/>
        <w:shd w:fill="FFFFFF" w:val="clear"/>
        <w:spacing w:before="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Психолог  спрашивает, какого цвета брюки, пиджак, фуражк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почтальона, и добивается четкого произношения окончаний пр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лагательных.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Дети. Голубые брюки. Голубой пиджак. Голубая фуражка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01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11"/>
          <w:w w:val="101"/>
          <w:sz w:val="28"/>
          <w:szCs w:val="28"/>
        </w:rPr>
        <w:t xml:space="preserve"> . Интересно, а вы догадались, в какую сказку мы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егодня собираемся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Дети. В «Голубую сказку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. Правильно. Садитесь поудобнее и слушайте.</w:t>
      </w:r>
    </w:p>
    <w:p>
      <w:pPr>
        <w:pStyle w:val="Normal"/>
        <w:shd w:fill="FFFFFF" w:val="clear"/>
        <w:spacing w:before="11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оспитатель рассказывает «Голубую сказку». Дети слушают, лежа или 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сидя на ковре. На полотно выставляется иллюстрация к сказке.</w:t>
      </w:r>
    </w:p>
    <w:p>
      <w:pPr>
        <w:pStyle w:val="Normal"/>
        <w:shd w:fill="FFFFFF" w:val="clear"/>
        <w:spacing w:before="6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ГОЛУБАЯ СКАЗКА</w:t>
      </w:r>
    </w:p>
    <w:p>
      <w:pPr>
        <w:pStyle w:val="Normal"/>
        <w:shd w:fill="FFFFFF" w:val="clear"/>
        <w:spacing w:before="110" w:after="0"/>
        <w:ind w:right="106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было ГОЛУБЫМ вокруг: и ГОЛУБОЕ небо, и ГОЛУБА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ечка, и ГОЛУБЫЕ стрекозы, и девочка в ГОЛУБОМ сарафа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ГОЛУБЫМИ кармашками. И даже ведерко и мячик в руках у 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чки были ГОЛУБЫМИ. А на берегу ГОЛУБОЙ речки росли Г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УБЫЕ незабудк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екоза! — крикнула девочка той стрекозе, у которой был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ршенно ГОЛУБЫЕ и совершенно прозрачные крылья.</w:t>
      </w:r>
    </w:p>
    <w:p>
      <w:pPr>
        <w:pStyle w:val="Normal"/>
        <w:shd w:fill="FFFFFF" w:val="clear"/>
        <w:ind w:right="110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ЛУБАЯ стрекоза сразу поняла, что девочка зовет именно е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на опустилась вниз и присела на ГОЛУБУЮ незабудк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ади меня к себе на спинку, давай полетаем,— попросил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вочка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екоза усмехнулась в отв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зве у меня хватит сил? Ты слишком вел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 если я стану малюсенькой, тогда полетае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гда полетаем,— ответила ГОЛУБАЯ стрекоза.</w:t>
      </w:r>
    </w:p>
    <w:p>
      <w:pPr>
        <w:pStyle w:val="Normal"/>
        <w:shd w:fill="FFFFFF" w:val="clear"/>
        <w:spacing w:before="5" w:after="0"/>
        <w:ind w:right="101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вочка шепотом сказала волшебные слова: «Тили-тили-бом!»—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тут же стала меньше своего мизинц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адись,— велела ей стрекоза и подставила спинку.</w:t>
      </w:r>
    </w:p>
    <w:p>
      <w:pPr>
        <w:pStyle w:val="Normal"/>
        <w:shd w:fill="FFFFFF" w:val="clear"/>
        <w:spacing w:before="10" w:after="0"/>
        <w:ind w:right="96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они полетели. Быстро-быстро! Ведь стрекозы летают быстр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сех на свете. И через секунду их не было видно. Ведь над ни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ыло ГОЛУБОЕ небо, у стрекозы были ГОЛУБЫЕ крылья, а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вочке был ГОЛУБОЙ сарафан, да еще с ГОЛУБЫМИ кармаш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ни летели так долго, </w:t>
      </w:r>
      <w:r>
        <w:rPr>
          <w:rFonts w:cs="Times New Roman" w:ascii="Times New Roman" w:hAnsi="Times New Roman"/>
          <w:color w:val="373737"/>
          <w:spacing w:val="8"/>
          <w:sz w:val="28"/>
          <w:szCs w:val="28"/>
        </w:rPr>
        <w:t xml:space="preserve">пок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вочка не сказал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spacing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Я хочу домой. Мы </w:t>
      </w:r>
      <w:r>
        <w:rPr>
          <w:rFonts w:cs="Times New Roman" w:ascii="Times New Roman" w:hAnsi="Times New Roman"/>
          <w:color w:val="373737"/>
          <w:spacing w:val="7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блудилис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ind w:left="0" w:firstLine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т, — ответила </w:t>
      </w:r>
      <w:r>
        <w:rPr>
          <w:rFonts w:cs="Times New Roman" w:ascii="Times New Roman" w:hAnsi="Times New Roman"/>
          <w:color w:val="373737"/>
          <w:spacing w:val="1"/>
          <w:sz w:val="28"/>
          <w:szCs w:val="28"/>
        </w:rPr>
        <w:t xml:space="preserve">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екоза. — Разве ты не знаешь, что у нас,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рекоз, два огромных </w:t>
      </w:r>
      <w:r>
        <w:rPr>
          <w:rFonts w:cs="Times New Roman" w:ascii="Times New Roman" w:hAnsi="Times New Roman"/>
          <w:color w:val="373737"/>
          <w:spacing w:val="10"/>
          <w:sz w:val="28"/>
          <w:szCs w:val="28"/>
        </w:rPr>
        <w:t xml:space="preserve">глаз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 в каждом много тысяч маленьки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рких глазков? И </w:t>
      </w:r>
      <w:r>
        <w:rPr>
          <w:rFonts w:cs="Times New Roman" w:ascii="Times New Roman" w:hAnsi="Times New Roman"/>
          <w:color w:val="373737"/>
          <w:spacing w:val="2"/>
          <w:sz w:val="28"/>
          <w:szCs w:val="28"/>
        </w:rPr>
        <w:t xml:space="preserve">еще е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ие глаза, которые видят, что делается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низу.</w:t>
      </w:r>
    </w:p>
    <w:p>
      <w:pPr>
        <w:pStyle w:val="Normal"/>
        <w:shd w:fill="FFFFFF" w:val="clear"/>
        <w:ind w:right="101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ут девочка </w:t>
      </w:r>
      <w:r>
        <w:rPr>
          <w:rFonts w:cs="Times New Roman" w:ascii="Times New Roman" w:hAnsi="Times New Roman"/>
          <w:color w:val="373737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рекоза опустились на берег ГОЛУБОЙ реч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 росли ГОЛУБЫЕ незабудки. А оттуда до дома было рукой по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ать!</w:t>
      </w:r>
    </w:p>
    <w:p>
      <w:pPr>
        <w:pStyle w:val="Normal"/>
        <w:shd w:fill="FFFFFF" w:val="clear"/>
        <w:spacing w:before="11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. Давайте и мы с вами превратимся в голубых ст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зу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на носочках бегают по ковру, расставив руки в стороны.</w:t>
      </w:r>
    </w:p>
    <w:p>
      <w:pPr>
        <w:pStyle w:val="Normal"/>
        <w:shd w:fill="FFFFFF" w:val="clear"/>
        <w:spacing w:before="125" w:after="0"/>
        <w:ind w:right="3226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 большая стрекоза, </w:t>
      </w:r>
    </w:p>
    <w:p>
      <w:pPr>
        <w:pStyle w:val="Normal"/>
        <w:shd w:fill="FFFFFF" w:val="clear"/>
        <w:spacing w:before="125" w:after="0"/>
        <w:ind w:right="322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чеглазые глаз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 летала и летал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тали не знала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Опускаются на корточки,</w:t>
      </w:r>
    </w:p>
    <w:p>
      <w:pPr>
        <w:pStyle w:val="Normal"/>
        <w:shd w:fill="FFFFFF" w:val="clear"/>
        <w:ind w:right="1690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пускают руки.)</w:t>
      </w:r>
    </w:p>
    <w:p>
      <w:pPr>
        <w:pStyle w:val="Normal"/>
        <w:shd w:fill="FFFFFF" w:val="clear"/>
        <w:ind w:right="1690" w:hanging="0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ромашке посидела,</w:t>
      </w:r>
    </w:p>
    <w:p>
      <w:pPr>
        <w:pStyle w:val="Normal"/>
        <w:shd w:fill="FFFFFF" w:val="clear"/>
        <w:ind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ять полетела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Бегают по ковру, расстави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уки.)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 Какую сказку мы прочитал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ти. Мы прочитали «Голубую сказку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.. Какой сарафан надела девочка в этой сказке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Девочка надела голубой сарафан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 Какое ведерко взяла девоч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Девочка взяла голубое ведерк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.. Какой мячик взяла девоч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Девочка взяла голубой мячи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..  Какое было небо?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ти. Голубое неб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. Какая была ре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Голубая р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.. Какие были незабудк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ти. Голубые незабудки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. Какая стрекоза прилетела к девочк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Голубая стрекоза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 Почему большая девочка смогла полететь на мален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й стрекозе?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ети. Она сказала волшебные слова и тоже стала мален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й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 Они долго летали, но потом девочка попросила стр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зу отнести ее на берег голубой речки. Почему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Она захотела дом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оспитатель 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 Так и закончилось их путешествие.</w:t>
      </w:r>
    </w:p>
    <w:p>
      <w:pPr>
        <w:pStyle w:val="Normal"/>
        <w:shd w:fill="FFFFFF" w:val="clear"/>
        <w:spacing w:lineRule="auto" w:line="480" w:before="11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 А теперь давайте немного отдохнем и поиграем в игру « Море волнуется раз».</w:t>
      </w:r>
    </w:p>
    <w:p>
      <w:pPr>
        <w:pStyle w:val="Normal"/>
        <w:shd w:fill="FFFFFF" w:val="clear"/>
        <w:spacing w:before="115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.Ребятки давайте вспомним что нам принес почтальон в своей сумке.</w:t>
      </w:r>
    </w:p>
    <w:p>
      <w:pPr>
        <w:pStyle w:val="Normal"/>
        <w:shd w:fill="FFFFFF" w:val="clear"/>
        <w:spacing w:before="115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исьма</w:t>
      </w:r>
    </w:p>
    <w:p>
      <w:pPr>
        <w:pStyle w:val="Normal"/>
        <w:shd w:fill="FFFFFF" w:val="clear"/>
        <w:spacing w:before="115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равильно, конверт, а что было в конвертах?</w:t>
      </w:r>
    </w:p>
    <w:p>
      <w:pPr>
        <w:pStyle w:val="Normal"/>
        <w:shd w:fill="FFFFFF" w:val="clear"/>
        <w:spacing w:before="115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исьма.</w:t>
      </w:r>
    </w:p>
    <w:p>
      <w:pPr>
        <w:pStyle w:val="Normal"/>
        <w:shd w:fill="FFFFFF" w:val="clear"/>
        <w:spacing w:before="115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исьма-раскраски, я предлагаю вам взять свои картинки и раскрасить и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рисунков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336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bookmarkStart w:id="5" w:name="_Hlk173845535"/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Путешествие в</w:t>
      </w:r>
      <w:bookmarkEnd w:id="5"/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 «Фиолетовую сказку»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репление представлений о цвет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алогической речи, слухового и зрительного внимания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right="960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Психолог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ил осьминог со своей осьминожкой.</w:t>
      </w:r>
    </w:p>
    <w:p>
      <w:pPr>
        <w:pStyle w:val="Normal"/>
        <w:shd w:fill="FFFFFF" w:val="clear"/>
        <w:spacing w:before="120" w:after="0"/>
        <w:ind w:left="1147" w:right="960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ыло у них, осьминожков немножко. </w:t>
      </w:r>
    </w:p>
    <w:p>
      <w:pPr>
        <w:pStyle w:val="Normal"/>
        <w:shd w:fill="FFFFFF" w:val="clear"/>
        <w:spacing w:before="120" w:after="0"/>
        <w:ind w:left="1147" w:right="960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се они были разного цвета: </w:t>
      </w:r>
    </w:p>
    <w:p>
      <w:pPr>
        <w:pStyle w:val="Normal"/>
        <w:shd w:fill="FFFFFF" w:val="clear"/>
        <w:spacing w:before="120" w:after="0"/>
        <w:ind w:left="1147" w:right="960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вый — зеленый, второй — фиолетовый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ретий — как зебра весь полосатый, Белые оба — четвертый и пятый, </w:t>
      </w:r>
    </w:p>
    <w:p>
      <w:pPr>
        <w:pStyle w:val="Normal"/>
        <w:shd w:fill="FFFFFF" w:val="clear"/>
        <w:spacing w:before="120" w:after="0"/>
        <w:ind w:left="1147"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естой — темно-синий от носа до ножек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елтый-прежелтый седьмой осьминожек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сьмой — словно спелая ягода, красный..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ловом, не дети, а тюбики с краской.</w:t>
      </w:r>
    </w:p>
    <w:p>
      <w:pPr>
        <w:pStyle w:val="Normal"/>
        <w:shd w:fill="FFFFFF" w:val="clear"/>
        <w:spacing w:before="134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м понравилось стихотворение?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вание какого нового цвета прозвучало в э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хотворени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Фиолетового цвета.</w:t>
      </w:r>
    </w:p>
    <w:p>
      <w:pPr>
        <w:pStyle w:val="Normal"/>
        <w:shd w:fill="FFFFFF" w:val="clear"/>
        <w:spacing w:before="110" w:after="0"/>
        <w:ind w:left="10" w:right="25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Психолог: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йчас вы посмотрите на разноцветную семью ос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ногов. Если вы правильно покажете мне фиолетового осьминож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, то мы попадем в «Фиолетовую сказку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находят на картинке фиолетового осьминож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ьно. Мы можем отправляться в «Фиолетов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азку».</w:t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82" w:after="346"/>
        <w:ind w:left="19" w:right="245" w:first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ФИОЛЕТОВАЯ СКАЗКА</w:t>
      </w:r>
    </w:p>
    <w:p>
      <w:pPr>
        <w:pStyle w:val="Normal"/>
        <w:shd w:fill="FFFFFF" w:val="clear"/>
        <w:spacing w:before="115" w:after="0"/>
        <w:ind w:left="14" w:right="235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тром девочка посмотрела в окно, увидела, что из-за леса полз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ИОЛЕТОВАЯ туча, и подумала: «Скоро пойдет дождик!» Ей очен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хотелось взглянуть на те большие ФИОЛЕТОВЫЕ колокольчи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растут за полем возле соснового бора: правда или неправд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 в их чашечках прячутся от дождя разные мошки-букашки?</w:t>
      </w:r>
    </w:p>
    <w:p>
      <w:pPr>
        <w:pStyle w:val="Normal"/>
        <w:shd w:fill="FFFFFF" w:val="clear"/>
        <w:ind w:left="14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а взяла мамин ФИОЛЕТОВЫЙ зонтик, надела ФИОЛ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ОВЫЙ плащ и вышла на улицу. И тут начался дожд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-го-го, сколько вас тут!.. — воскликнула девочка, прибежа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 ФИОЛЕТОВЫМ   колокольчикам   на  опушке  соснового  бора.—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мотрю-ка, что делается у вас в ФИОЛЕТОВЫХ чашечках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мотри,— шепнул тот ФИОЛЕТОВЫЙ колокольчик, к к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рому она склонилась, — только не вспугни мошек-букаше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так и есть! — обрадовалась девочка. — Значит, правда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 они прячутся здесь от дождя! Но почем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наших ФИОЛЕТОВЫХ чашечках куда тепле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уше, чем</w:t>
        <w:br/>
        <w:t>под твоим ФИОЛЕТОВЫМ зонтом. Взгляни — увидишь!</w:t>
      </w:r>
    </w:p>
    <w:p>
      <w:pPr>
        <w:pStyle w:val="Normal"/>
        <w:shd w:fill="FFFFFF" w:val="clear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вочка не поленилась и заглянула в один ФИОЛЕТОВЫЙ 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кольчик, 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ругой, третий... В каждом притаились и мошки,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укашки, </w:t>
      </w:r>
      <w:r>
        <w:rPr>
          <w:rFonts w:cs="Times New Roman" w:ascii="Times New Roman" w:hAnsi="Times New Roman"/>
          <w:bCs/>
          <w:color w:val="252525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ные другие мелкие насекомы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о — 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</w:rPr>
        <w:t xml:space="preserve">сказал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вочка.— Прячутся от дождя.</w:t>
      </w:r>
    </w:p>
    <w:p>
      <w:pPr>
        <w:pStyle w:val="Normal"/>
        <w:shd w:fill="FFFFFF" w:val="clear"/>
        <w:ind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 потом </w:t>
      </w:r>
      <w:r>
        <w:rPr>
          <w:rFonts w:cs="Times New Roman" w:ascii="Times New Roman" w:hAnsi="Times New Roman"/>
          <w:bCs/>
          <w:color w:val="252525"/>
          <w:spacing w:val="5"/>
          <w:sz w:val="28"/>
          <w:szCs w:val="28"/>
        </w:rPr>
        <w:t>она</w:t>
      </w:r>
      <w:r>
        <w:rPr>
          <w:rFonts w:cs="Times New Roman" w:ascii="Times New Roman" w:hAnsi="Times New Roman"/>
          <w:b/>
          <w:bCs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видела под соснами кустики черники. И на ка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м был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йм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ИОЛЕТОВЫХ ягод. А на каждой ягодке блесте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пля дождя.</w:t>
      </w:r>
    </w:p>
    <w:p>
      <w:pPr>
        <w:pStyle w:val="Normal"/>
        <w:shd w:fill="FFFFFF" w:val="clear"/>
        <w:ind w:right="221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девочка под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крым ФИОЛЕТОВЫМ зонтиком вернулас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мой, все у </w:t>
      </w:r>
      <w:r>
        <w:rPr>
          <w:rFonts w:cs="Times New Roman" w:ascii="Times New Roman" w:hAnsi="Times New Roman"/>
          <w:bCs/>
          <w:color w:val="252525"/>
          <w:spacing w:val="10"/>
          <w:sz w:val="28"/>
          <w:szCs w:val="28"/>
        </w:rPr>
        <w:t>нее</w:t>
      </w:r>
      <w:r>
        <w:rPr>
          <w:rFonts w:cs="Times New Roman" w:ascii="Times New Roman" w:hAnsi="Times New Roman"/>
          <w:b/>
          <w:bCs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ФИОЛЕТОВЫМ: и пальцы, и ладони,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убы, и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зубы, </w:t>
      </w:r>
      <w:r>
        <w:rPr>
          <w:rFonts w:cs="Times New Roman" w:ascii="Times New Roman" w:hAnsi="Times New Roman"/>
          <w:bCs/>
          <w:color w:val="252525"/>
          <w:spacing w:val="7"/>
          <w:sz w:val="28"/>
          <w:szCs w:val="28"/>
        </w:rPr>
        <w:t>и даже</w:t>
      </w:r>
      <w:r>
        <w:rPr>
          <w:rFonts w:cs="Times New Roman" w:ascii="Times New Roman" w:hAnsi="Times New Roman"/>
          <w:b/>
          <w:bCs/>
          <w:color w:val="25252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ще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2" w:leader="none"/>
        </w:tabs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пробуй,— сказала она своей маме, протянув на ФИОЛ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ВОЙ ладошке горсть ФИОЛЕТОВЫХ ягод.— Вкусны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2" w:leader="none"/>
        </w:tabs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чень,— сказала мама,  зубы у нее сразу стали ФИОЛЕТОВЫМИ. Как у доч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39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u w:val="single"/>
        </w:rPr>
        <w:t>Психолог брызгает капельки на детей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Ой, у нас тоже пошел дождик, как в «Фиолето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азке». Давайте сделаем упражнение «Дождик». Помните о п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льном дыхании.</w:t>
      </w:r>
    </w:p>
    <w:p>
      <w:pPr>
        <w:pStyle w:val="Normal"/>
        <w:shd w:fill="FFFFFF" w:val="clear"/>
        <w:spacing w:before="13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, два, три, четыре, пять,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(Прыжки на обеих ногах на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каждый счет, руки на поясе.)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шел дождик погулять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Маршируют.)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ел неспешно по привычке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куда ему спешить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Разводят руками, пожимают плечами.) 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друг читает на табличке: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Ведут пальчиком правой руки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слева                                             направо), 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По газону не ходить!»     (Д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виж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головы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лева направо.)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ждь вздохнул тихонько: «Ох!»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Глубокий вдох и междоме</w:t>
        <w:softHyphen/>
        <w:t>тие на выдохе.)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ушел. Газон засох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(Маршируют.)</w:t>
      </w:r>
    </w:p>
    <w:p>
      <w:pPr>
        <w:pStyle w:val="Normal"/>
        <w:shd w:fill="FFFFFF" w:val="clear"/>
        <w:spacing w:before="13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 снова садятся на кове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6" w:name="_Hlk173845360"/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bookmarkEnd w:id="6"/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 Какую сказку мы прочитали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Мы прочитали «Фиолетовую сказку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. Что увидела девочка </w:t>
      </w: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кн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ти. Девочка увидела фиолетовую туч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Что надела и обула девочк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и. Девочка надела фиолетовый плащ и обула фиолетов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пог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Что она взяла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Она взяла фиолетовый зонти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Куда прибежала девоч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и. Девочка прибежала на опушку соснового бо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Зачем она туда прибежал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и. Она хотела посмотреть, что делается в фиолетовых ч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ечках фиолетовых колокольч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. Кого она там увидел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Она увидела мошек и букаше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. Что они там делал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ети. Они прятались от дождя.</w:t>
      </w:r>
    </w:p>
    <w:p>
      <w:pPr>
        <w:pStyle w:val="Normal"/>
        <w:shd w:fill="FFFFFF" w:val="clear"/>
        <w:spacing w:before="58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Что она потом увидела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Она увидела кустики черники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. Какие на них были ягоды?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Ягоды были фиолетовые.</w:t>
      </w:r>
    </w:p>
    <w:p>
      <w:pPr>
        <w:pStyle w:val="Normal"/>
        <w:shd w:fill="FFFFFF" w:val="clear"/>
        <w:ind w:right="2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Что было у девочки фиолетовым, когда она вернулас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мой?</w:t>
      </w:r>
    </w:p>
    <w:p>
      <w:pPr>
        <w:pStyle w:val="Normal"/>
        <w:shd w:fill="FFFFFF" w:val="clear"/>
        <w:ind w:left="14" w:right="38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и. У нее были фиолетовые пальцы, фиолетовые ладон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иолетовые губы, зубы и даже щеки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Какими стали зубы у мамы, когда она попробовала ягод?</w:t>
      </w:r>
    </w:p>
    <w:p>
      <w:pPr>
        <w:pStyle w:val="Normal"/>
        <w:shd w:fill="FFFFFF" w:val="clear"/>
        <w:spacing w:before="1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ети. Зубы стали фиолетовыми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Давайте и мы с вами раскрасим красивые фиолетовые колокольчики для наших м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u w:val="single"/>
        </w:rPr>
        <w:t>Подведение итогов</w:t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Путешествие в «Разноцветную сказку».</w:t>
      </w:r>
    </w:p>
    <w:p>
      <w:pPr>
        <w:pStyle w:val="Normal"/>
        <w:shd w:fill="FFFFFF" w:val="clear"/>
        <w:ind w:left="14" w:firstLine="35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ить знание основных цветов спектра и умение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фференцировать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вать связную речь, зрительное и слуховое внимание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амять, координацию слова с движением, навыки ориентиров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ространс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15" w:after="0"/>
        <w:ind w:left="10" w:right="1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егодня мы с вами отправимся в последнее весел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тешествие. Мы побываем в «Разноцветной сказке».</w:t>
      </w:r>
    </w:p>
    <w:p>
      <w:pPr>
        <w:pStyle w:val="Normal"/>
        <w:shd w:fill="FFFFFF" w:val="clear"/>
        <w:spacing w:before="115" w:after="0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Читает 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творение Е. Руженцева «Сказка про краски».)</w:t>
      </w:r>
    </w:p>
    <w:p>
      <w:pPr>
        <w:pStyle w:val="Normal"/>
        <w:shd w:fill="FFFFFF" w:val="clear"/>
        <w:spacing w:before="130" w:after="0"/>
        <w:ind w:left="900" w:right="2400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сли б все на свете было </w:t>
      </w:r>
    </w:p>
    <w:p>
      <w:pPr>
        <w:pStyle w:val="Normal"/>
        <w:shd w:fill="FFFFFF" w:val="clear"/>
        <w:spacing w:before="130" w:after="0"/>
        <w:ind w:left="900" w:right="240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инакового цвета, </w:t>
      </w:r>
    </w:p>
    <w:p>
      <w:pPr>
        <w:pStyle w:val="Normal"/>
        <w:shd w:fill="FFFFFF" w:val="clear"/>
        <w:spacing w:before="130" w:after="0"/>
        <w:ind w:left="900" w:right="2400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с бы это рассердило</w:t>
      </w:r>
    </w:p>
    <w:p>
      <w:pPr>
        <w:pStyle w:val="Normal"/>
        <w:shd w:fill="FFFFFF" w:val="clear"/>
        <w:spacing w:before="130" w:after="0"/>
        <w:ind w:left="900" w:right="2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ли радовало это?</w:t>
      </w:r>
    </w:p>
    <w:p>
      <w:pPr>
        <w:pStyle w:val="Normal"/>
        <w:shd w:fill="FFFFFF" w:val="clear"/>
        <w:spacing w:before="125" w:after="0"/>
        <w:ind w:left="900" w:right="144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деть мир привыкли люди</w:t>
      </w:r>
    </w:p>
    <w:p>
      <w:pPr>
        <w:pStyle w:val="Normal"/>
        <w:shd w:fill="FFFFFF" w:val="clear"/>
        <w:spacing w:before="125" w:after="0"/>
        <w:ind w:left="900" w:right="144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елым, желтых, синим, красным... </w:t>
      </w:r>
    </w:p>
    <w:p>
      <w:pPr>
        <w:pStyle w:val="Normal"/>
        <w:shd w:fill="FFFFFF" w:val="clear"/>
        <w:spacing w:before="125" w:after="0"/>
        <w:ind w:left="900" w:right="144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же все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круг нас будет</w:t>
      </w:r>
    </w:p>
    <w:p>
      <w:pPr>
        <w:pStyle w:val="Normal"/>
        <w:shd w:fill="FFFFFF" w:val="clear"/>
        <w:spacing w:before="125" w:after="0"/>
        <w:ind w:left="900" w:righ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дивительным и разным!</w:t>
      </w:r>
    </w:p>
    <w:p>
      <w:pPr>
        <w:pStyle w:val="Normal"/>
        <w:shd w:fill="FFFFFF" w:val="clear"/>
        <w:spacing w:before="115" w:after="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бы попасть в «Разноцветную сказку», вы долж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олнить </w:t>
      </w:r>
      <w:r>
        <w:rPr>
          <w:rFonts w:cs="Times New Roman" w:ascii="Times New Roman" w:hAnsi="Times New Roman"/>
          <w:color w:val="272727"/>
          <w:spacing w:val="-1"/>
          <w:sz w:val="28"/>
          <w:szCs w:val="28"/>
        </w:rPr>
        <w:t xml:space="preserve">од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ние. Сейчас каждый вытащит из разноцвет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робочки один цветной кружок, вспомнит, как называется эт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вет, подойдет к столу и найдет незакрашенный предмет, котор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до раскрасить в этот цвет.</w:t>
      </w:r>
    </w:p>
    <w:p>
      <w:pPr>
        <w:pStyle w:val="Normal"/>
        <w:shd w:fill="FFFFFF" w:val="clear"/>
        <w:spacing w:before="58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еперь расскажите, что за предметы у вас и как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ни по цвету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. — У меня красный помидо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50" w:leader="none"/>
        </w:tabs>
        <w:ind w:lef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 меня зеленый огурец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50" w:leader="none"/>
        </w:tabs>
        <w:ind w:lef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 меня желтый цыпленок. И т.п.</w:t>
      </w:r>
    </w:p>
    <w:p>
      <w:pPr>
        <w:pStyle w:val="Normal"/>
        <w:shd w:fill="FFFFFF" w:val="clear"/>
        <w:ind w:left="19" w:right="29" w:firstLine="3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огопед. Молодцы! Вы выполнили мое задание, и мы мож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правляться в путешествие.</w:t>
      </w:r>
    </w:p>
    <w:p>
      <w:pPr>
        <w:pStyle w:val="Normal"/>
        <w:shd w:fill="FFFFFF" w:val="clear"/>
        <w:ind w:left="19" w:right="29" w:firstLine="3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РАЗНОЦВЕТНАЯ СКАЗКА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: Девочка надела разноцветный плащ и вышла на улицу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яла осень, но день был солнечным и ярким. По ГОЛУБОМУ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ебу плыли БЕЛЫЕ облака. Трава была еще ЗЕЛЕНОЙ, а во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стья на деревьях уже ПОКРАСНЕЛИ и ПОЖЕЛТЕЛИ. На 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жках стояли СИНИЕ лужи. В одной луже плавали ОРАНЖЕВЫЕ кленовые листья, принесенные ветром. Вдоль дорожки росли Ф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ЛЕТОВЫЕ астры. Они качали головками от ветра.</w:t>
      </w:r>
    </w:p>
    <w:p>
      <w:pPr>
        <w:pStyle w:val="Normal"/>
        <w:shd w:fill="FFFFFF" w:val="clear"/>
        <w:ind w:left="29" w:righ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друг в небе появилась радуга. Она была яркой, РАЗНОЦВЕТ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Й. Девочка хотела запомнить, из каких цветов состоит радуг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о та растаяла так же быстро, как и появилась.</w:t>
      </w:r>
    </w:p>
    <w:p>
      <w:pPr>
        <w:pStyle w:val="Normal"/>
        <w:shd w:fill="FFFFFF" w:val="clear"/>
        <w:ind w:left="24" w:righ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вочка очень расстроилась, но в это время трава у ее но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шевелилась, и ее окружили крошечные гномики. Девоч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мотрела на их колпачки: красный, оранжевый, желтый, зелены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лубой, синий, фиолетовый — и тут же вспомнила, из каких цвет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стоит радуга. Она засмеялась и посмотрела в высокое голуб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бо. А когда она опустила голову, гномики в разноцветных кол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ачках уже разбегались в разные стороны. Девочка помахала 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й и пошла домой. Дома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рисовала букет РАЗНОЦВЕ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Х цветов.</w:t>
      </w:r>
    </w:p>
    <w:p>
      <w:pPr>
        <w:pStyle w:val="Normal"/>
        <w:shd w:fill="FFFFFF" w:val="clear"/>
        <w:spacing w:before="163" w:after="0"/>
        <w:ind w:left="43" w:hanging="0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bookmarkStart w:id="7" w:name="_Hlk173845942"/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акую сказку я прочитала? </w:t>
      </w:r>
    </w:p>
    <w:p>
      <w:pPr>
        <w:pStyle w:val="Normal"/>
        <w:shd w:fill="FFFFFF" w:val="clear"/>
        <w:spacing w:before="163" w:after="0"/>
        <w:ind w:left="43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ти. Вы прочитали «Разноцветную сказку». </w:t>
      </w:r>
    </w:p>
    <w:p>
      <w:pPr>
        <w:pStyle w:val="Normal"/>
        <w:shd w:fill="FFFFFF" w:val="clear"/>
        <w:spacing w:before="163" w:after="0"/>
        <w:ind w:left="43" w:hanging="0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. О каких цветах шла </w:t>
      </w: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</w:rPr>
        <w:t xml:space="preserve">речь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 сказке? </w:t>
      </w:r>
    </w:p>
    <w:p>
      <w:pPr>
        <w:pStyle w:val="Normal"/>
        <w:shd w:fill="FFFFFF" w:val="clear"/>
        <w:spacing w:before="163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ти. Речь шла о желтом,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красном, синем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елом, оранжево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еленом, фиолетовом, голубом цветах.</w:t>
      </w:r>
    </w:p>
    <w:p>
      <w:pPr>
        <w:pStyle w:val="Normal"/>
        <w:shd w:fill="FFFFFF" w:val="clear"/>
        <w:spacing w:before="158" w:after="0"/>
        <w:ind w:left="58" w:hanging="0"/>
        <w:rPr>
          <w:rFonts w:ascii="Times New Roman" w:hAnsi="Times New Roman" w:cs="Times New Roman"/>
          <w:color w:val="000000"/>
          <w:spacing w:val="1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 xml:space="preserve">Психолог: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смотри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картинки и вспомните, что и какого цвета увидела девочка.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Де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вочка увидела голубое небо с белыми обла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ind w:left="379" w:right="9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на увидела желтую траву и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си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ужи. И т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9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акой получилась картина?</w:t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и. Картина получилась разноцветной. </w:t>
      </w:r>
    </w:p>
    <w:p>
      <w:pPr>
        <w:pStyle w:val="Normal"/>
        <w:shd w:fill="FFFFFF" w:val="clear"/>
        <w:ind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. А какой была радуга?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ти. Радуга тоже была разноцветной.</w:t>
      </w:r>
    </w:p>
    <w:p>
      <w:pPr>
        <w:pStyle w:val="Normal"/>
        <w:shd w:fill="FFFFFF" w:val="clear"/>
        <w:spacing w:before="125" w:after="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осмотрите еще раз на картинку и постарайтесь за</w:t>
        <w:softHyphen/>
        <w:t xml:space="preserve">помнить, в каком порядке расположены цвета радуги. (В те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ной минуты дети смотрят на картинк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перь возьмете конверты, достаньте цветные дуги и сложите кажд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ю радугу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тем картинка выставляется снова и дети проверяют себ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 дети, которые допустили ошибки, объясняют: «Я поменял ме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ами желтые и красный цвета». И т. п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7"/>
          <w:sz w:val="28"/>
          <w:szCs w:val="28"/>
          <w:u w:val="single"/>
        </w:rPr>
        <w:t>Психолог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аски сегодня ужасно устали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дугу в небе они рисовал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лго трудились над радугой краски, Радуга вышла красивой, как в сказк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я разноцветная — вот красота!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ы полюбуйся, какие цвет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асный, оранжевый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лтый, зелены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лубой, синий, фиолетовый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u w:val="single"/>
        </w:rPr>
        <w:t>Психолог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А теперь давайте сделаем упражнение  «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уга». </w:t>
      </w:r>
    </w:p>
    <w:p>
      <w:pPr>
        <w:pStyle w:val="Normal"/>
        <w:shd w:fill="FFFFFF" w:val="clear"/>
        <w:spacing w:before="134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равствуй, 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радуга-дуга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Медленно делают двумя руками дуг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воздухе.)</w:t>
      </w:r>
    </w:p>
    <w:p>
      <w:pPr>
        <w:pStyle w:val="Normal"/>
        <w:shd w:fill="FFFFFF" w:val="clear"/>
        <w:spacing w:before="5" w:after="0"/>
        <w:ind w:left="566" w:right="9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ноцветный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мостик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равствуй,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радуга-дуг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нимай 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 xml:space="preserve">нас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сти!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(Поклон.)</w:t>
      </w:r>
    </w:p>
    <w:p>
      <w:pPr>
        <w:pStyle w:val="Normal"/>
        <w:shd w:fill="FFFFFF" w:val="clear"/>
        <w:spacing w:before="5" w:after="0"/>
        <w:ind w:left="566" w:right="922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ы по 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 xml:space="preserve">радуге бегом </w:t>
      </w:r>
    </w:p>
    <w:p>
      <w:pPr>
        <w:pStyle w:val="Normal"/>
        <w:shd w:fill="FFFFFF" w:val="clear"/>
        <w:spacing w:before="5" w:after="0"/>
        <w:ind w:left="566" w:righ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бежимся босиком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Бег по «радуге» с высо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подниманием колена.)</w:t>
      </w:r>
    </w:p>
    <w:p>
      <w:pPr>
        <w:pStyle w:val="Normal"/>
        <w:shd w:fill="FFFFFF" w:val="clear"/>
        <w:ind w:left="576" w:right="461" w:hanging="0"/>
        <w:rPr>
          <w:rFonts w:ascii="Times New Roman" w:hAnsi="Times New Roman" w:cs="Times New Roman"/>
          <w:color w:val="434343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радугу-дуг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прыгнем на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гу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8 перекрестных прыжков через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«радугу».)</w:t>
      </w:r>
    </w:p>
    <w:p>
      <w:pPr>
        <w:pStyle w:val="Normal"/>
        <w:shd w:fill="FFFFFF" w:val="clear"/>
        <w:spacing w:before="5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опять бегам, бе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дуге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босяком!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Бег по «радуге» с высоким подниманием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колена.)</w:t>
      </w:r>
    </w:p>
    <w:p>
      <w:pPr>
        <w:pStyle w:val="Normal"/>
        <w:shd w:fill="FFFFFF" w:val="clear"/>
        <w:spacing w:before="86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А теперь давайте немного отдохнем. Ложитесь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вер. Расслабьтесь. Ножки раздвиньте. Руки ладошками вверх. З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ройте глаза. Представьте, что вы лежите на мягком белом облачке.</w:t>
      </w:r>
    </w:p>
    <w:p>
      <w:pPr>
        <w:pStyle w:val="Normal"/>
        <w:shd w:fill="FFFFFF" w:val="clear"/>
        <w:spacing w:before="58" w:after="0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Дети отдыхают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87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хотите сделать разноцветный букет как у девочки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87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вайте выберем понравившийся цветочек и раскрасим его своими любимым цветом. А потом мы сделаем большой букет и поставим его в вазу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87" w:after="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Подведение ит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для воспитателей по закреплению пройденного цвета на занятиях: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>Закрепление сенсорных эталонов</w:t>
      </w:r>
      <w:r>
        <w:rPr>
          <w:rFonts w:cs="Times New Roman"/>
          <w:sz w:val="28"/>
          <w:szCs w:val="28"/>
          <w:lang w:val="ru-RU"/>
        </w:rPr>
        <w:t xml:space="preserve"> через выполнение творческих работ, экспериментирование с цветом. </w:t>
      </w:r>
    </w:p>
    <w:p>
      <w:pPr>
        <w:pStyle w:val="Style1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Дидактические игры</w:t>
      </w:r>
      <w:r>
        <w:rPr>
          <w:rFonts w:cs="Times New Roman"/>
          <w:sz w:val="28"/>
          <w:szCs w:val="28"/>
          <w:lang w:val="ru-RU"/>
        </w:rPr>
        <w:t>: “Цвета”, “Чей узор”, “Разноцветный клоун”, “Форма и цвет”, “Цвета и краски”, “Навстречу радуге”, “Разноцветные узоры”, “Занимательная палитра”, “Чем мы похожи”, “Цветное панно”, “Зажги свет в окошках”, “Разноцветные коврики”, “Дырки в сыре”, “Цветовое лото”, “Цветочная поляна”.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>Словесные игры</w:t>
      </w:r>
      <w:r>
        <w:rPr>
          <w:rFonts w:cs="Times New Roman"/>
          <w:sz w:val="28"/>
          <w:szCs w:val="28"/>
          <w:lang w:val="ru-RU"/>
        </w:rPr>
        <w:t>: “Сочини сказку про цвета”, “Самый красивый цвет”, “Придумай слова для цвета”, “Что на земле голубого (зелёного, красного и т. д.) цвета”и т. д.</w:t>
      </w:r>
    </w:p>
    <w:p>
      <w:pPr>
        <w:pStyle w:val="Style1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Занятия по изобразительной деятельности</w:t>
      </w:r>
      <w:r>
        <w:rPr>
          <w:rFonts w:cs="Times New Roman"/>
          <w:sz w:val="28"/>
          <w:szCs w:val="28"/>
          <w:lang w:val="ru-RU"/>
        </w:rPr>
        <w:t xml:space="preserve"> (аппликация, лепка, конструирование, рисовани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ихи о цве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 -</w:t>
        <w:br/>
        <w:t xml:space="preserve">В синем море — островок, </w:t>
        <w:br/>
        <w:t xml:space="preserve">Путь до острова далек. </w:t>
        <w:br/>
        <w:t xml:space="preserve">А на нем растет цветок — </w:t>
        <w:br/>
        <w:t>Синий-синий василек.</w:t>
        <w:br/>
        <w:br/>
      </w:r>
      <w:r>
        <w:rPr>
          <w:b/>
          <w:sz w:val="28"/>
          <w:szCs w:val="28"/>
        </w:rPr>
        <w:t>Фиолетовый</w:t>
      </w:r>
      <w:r>
        <w:rPr>
          <w:sz w:val="28"/>
          <w:szCs w:val="28"/>
        </w:rPr>
        <w:t xml:space="preserve"> -</w:t>
        <w:br/>
        <w:t xml:space="preserve">Фиолетовой фиалке надоело жить в лесу. </w:t>
        <w:br/>
        <w:t>Я сорву ее и маме в день рожденья принесу.</w:t>
        <w:br/>
        <w:t>С фиолетовой сиренью будет жить она</w:t>
        <w:br/>
        <w:t xml:space="preserve">На столе в красивой вазе около окна. </w:t>
      </w:r>
    </w:p>
    <w:p>
      <w:pPr>
        <w:pStyle w:val="Style15"/>
        <w:rPr/>
      </w:pPr>
      <w:r>
        <w:rPr>
          <w:b/>
          <w:sz w:val="28"/>
          <w:szCs w:val="28"/>
        </w:rPr>
        <w:t>Желтый -</w:t>
      </w:r>
      <w:r>
        <w:rPr>
          <w:sz w:val="28"/>
          <w:szCs w:val="28"/>
        </w:rPr>
        <w:br/>
        <w:t xml:space="preserve">Желтое солнце на землю глядит, </w:t>
        <w:br/>
        <w:t>Желтый подсолнух за солнцем следит.</w:t>
        <w:br/>
        <w:t xml:space="preserve">Желтые груши на ветках висят. </w:t>
        <w:br/>
        <w:t>Желтые листья с деревьев летят.</w:t>
        <w:br/>
        <w:br/>
      </w:r>
      <w:r>
        <w:rPr>
          <w:b/>
          <w:sz w:val="28"/>
          <w:szCs w:val="28"/>
        </w:rPr>
        <w:t>Зеленый -</w:t>
      </w:r>
      <w:r>
        <w:rPr>
          <w:sz w:val="28"/>
          <w:szCs w:val="28"/>
        </w:rPr>
        <w:br/>
        <w:t xml:space="preserve">У нас растет зеленый лук </w:t>
        <w:br/>
        <w:t>И огурцы зеленые,</w:t>
        <w:br/>
        <w:t xml:space="preserve">А за окном зеленый луг </w:t>
        <w:br/>
        <w:t>И домики беленые.</w:t>
        <w:br/>
        <w:t xml:space="preserve">С зеленой крышей каждый дом, </w:t>
        <w:br/>
        <w:t xml:space="preserve">И в нем живет веселый гном </w:t>
        <w:br/>
        <w:t xml:space="preserve">В зеленых брючках новых </w:t>
        <w:br/>
        <w:t>Из листиков кленовых.</w:t>
        <w:br/>
        <w:br/>
      </w:r>
      <w:r>
        <w:rPr>
          <w:b/>
          <w:sz w:val="28"/>
          <w:szCs w:val="28"/>
        </w:rPr>
        <w:t>Голубой -</w:t>
      </w:r>
      <w:r>
        <w:rPr>
          <w:sz w:val="28"/>
          <w:szCs w:val="28"/>
        </w:rPr>
        <w:br/>
        <w:t xml:space="preserve">Глаза голубые у куклы моей, </w:t>
        <w:br/>
        <w:t xml:space="preserve">А небо над нами еще голубей. </w:t>
        <w:br/>
        <w:t xml:space="preserve">Оно голубое, как тысячи глаз. </w:t>
        <w:br/>
        <w:t>Мы смотрим на небо, а небо — на на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</w:t>
      </w:r>
    </w:p>
    <w:p>
      <w:pPr>
        <w:pStyle w:val="Style15"/>
        <w:rPr/>
      </w:pPr>
      <w:r>
        <w:rPr>
          <w:sz w:val="28"/>
          <w:szCs w:val="28"/>
        </w:rPr>
        <w:t xml:space="preserve">Краски сегодня ужасно устали: </w:t>
        <w:br/>
        <w:t xml:space="preserve">Радугу в небе они рисовали. </w:t>
        <w:br/>
        <w:t xml:space="preserve">Долго трудились над радугой краски, </w:t>
        <w:br/>
        <w:t>Радуга вышла красивой, как в сказке.</w:t>
        <w:br/>
        <w:t>Вся разноцветная — вот красота!</w:t>
        <w:br/>
        <w:t>Ты полюбуйся, какие цвета:</w:t>
        <w:br/>
        <w:br/>
      </w:r>
      <w:r>
        <w:rPr>
          <w:b/>
          <w:bCs/>
          <w:sz w:val="28"/>
          <w:szCs w:val="28"/>
        </w:rPr>
        <w:t xml:space="preserve">Красный </w:t>
      </w:r>
      <w:r>
        <w:rPr>
          <w:sz w:val="28"/>
          <w:szCs w:val="28"/>
        </w:rPr>
        <w:t>-</w:t>
        <w:br/>
        <w:t>Красная редиска выросла на грядке,</w:t>
        <w:br/>
        <w:t>Рядом помидоры — красные ребятки.</w:t>
        <w:br/>
        <w:t xml:space="preserve">Красные тюльпаны на окне стоят, </w:t>
        <w:br/>
        <w:t>Красные знамена за окном горят.</w:t>
        <w:br/>
        <w:br/>
      </w:r>
      <w:r>
        <w:rPr>
          <w:b/>
          <w:bCs/>
          <w:sz w:val="28"/>
          <w:szCs w:val="28"/>
        </w:rPr>
        <w:t>Оранжевый -</w:t>
      </w:r>
      <w:r>
        <w:rPr>
          <w:sz w:val="28"/>
          <w:szCs w:val="28"/>
        </w:rPr>
        <w:br/>
        <w:t>Оранжевой лисице</w:t>
        <w:br/>
        <w:t xml:space="preserve">Всю ночь морковка снится — </w:t>
        <w:br/>
        <w:t>На лисий хвост похожа: Оранжевая тоже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у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уга в небе весеннем висела,</w:t>
        <w:br/>
        <w:t>Весело с неба на землю смотрела.</w:t>
        <w:br/>
        <w:t>Радостно мы улыбались в ответ:</w:t>
        <w:br/>
        <w:t>-Радуга-радуга, цвет-пересвет.</w:t>
        <w:br/>
        <w:t>Радуга в небе недолго висела,</w:t>
        <w:br/>
        <w:t>С неба на землю недолго смотрела:</w:t>
        <w:br/>
        <w:t>Растаяла...</w:t>
        <w:br/>
        <w:t>Что же на память она всем</w:t>
        <w:br/>
        <w:t xml:space="preserve">Оставила? </w:t>
        <w:br/>
        <w:t>КРАСНЫЕ маки,</w:t>
        <w:br/>
        <w:t>ЖЁЛТЫЙ песок,</w:t>
        <w:br/>
        <w:t>ЗЕЛЁНЫЙ зажёгся</w:t>
        <w:br/>
        <w:t>На ветке листок.</w:t>
        <w:br/>
        <w:t>Жук ФИОЛЕТОВЫЙ</w:t>
        <w:br/>
        <w:t>Греет бока.</w:t>
        <w:br/>
        <w:t>СИНЯЯ плещет</w:t>
        <w:br/>
        <w:t>Река в берега.</w:t>
        <w:br/>
        <w:t>ОРАНЖЕВЫМ солнцем</w:t>
        <w:br/>
        <w:t>Согреты леса.</w:t>
        <w:br/>
        <w:t>А у скворца</w:t>
        <w:br/>
        <w:t>ГОЛУБЫЕ ...глаз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ноцветные загад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в малине. Без сомненья,</w:t>
        <w:br/>
        <w:t>Есть в малиновом варенье,</w:t>
        <w:br/>
        <w:t>А в банты и провода</w:t>
        <w:br/>
        <w:t>Попадает иногда.</w:t>
      </w:r>
      <w:r>
        <w:rPr>
          <w:b/>
          <w:sz w:val="28"/>
          <w:szCs w:val="28"/>
        </w:rPr>
        <w:t>(Малинов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основа камуфляжа,</w:t>
        <w:br/>
        <w:t>Он в военном деле важен,</w:t>
        <w:br/>
        <w:t>И его на свой манер</w:t>
        <w:br/>
        <w:t>Носят танк и БТР.</w:t>
      </w:r>
      <w:r>
        <w:rPr>
          <w:b/>
          <w:sz w:val="28"/>
          <w:szCs w:val="28"/>
        </w:rPr>
        <w:t>(Цвет ха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безмерный и безвесный,</w:t>
        <w:br/>
        <w:t>Говорят, что он телесный,</w:t>
        <w:br/>
        <w:t>Но порою тело то –</w:t>
        <w:br/>
        <w:t>Сумка, шарф или пальто.</w:t>
      </w:r>
      <w:r>
        <w:rPr>
          <w:b/>
          <w:sz w:val="28"/>
          <w:szCs w:val="28"/>
        </w:rPr>
        <w:t>(Бежев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идав его под глазом,</w:t>
        <w:br/>
        <w:t>Драчуна жалеют сразу,</w:t>
        <w:br/>
        <w:t>А вот баклажан и слива</w:t>
        <w:br/>
        <w:t>С ним довольны и счастливы.</w:t>
      </w:r>
      <w:r>
        <w:rPr>
          <w:b/>
          <w:sz w:val="28"/>
          <w:szCs w:val="28"/>
        </w:rPr>
        <w:t>(Фиолетов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жет каждый мальчик зрячий</w:t>
        <w:br/>
        <w:t>Про него, что он девчачий,</w:t>
        <w:br/>
        <w:t>Если ж аиста макнем,</w:t>
        <w:br/>
        <w:t>Станет, как фламинго, в нем.</w:t>
      </w:r>
      <w:r>
        <w:rPr>
          <w:b/>
          <w:sz w:val="28"/>
          <w:szCs w:val="28"/>
        </w:rPr>
        <w:t>(Розов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знак рыбы говорящей,</w:t>
        <w:br/>
        <w:t>Он пиратом спрятан в ящик,</w:t>
        <w:br/>
        <w:t>Есть в короне и в кольце,</w:t>
        <w:br/>
        <w:t>И на сказочном крыльце.</w:t>
      </w:r>
      <w:r>
        <w:rPr>
          <w:b/>
          <w:sz w:val="28"/>
          <w:szCs w:val="28"/>
        </w:rPr>
        <w:t>(Золото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в асфальте и бетоне,</w:t>
        <w:br/>
        <w:t>В теплом пухе на вороне,</w:t>
        <w:br/>
        <w:t>В волке и его хвосте</w:t>
        <w:br/>
        <w:t>И у кошек в темноте.</w:t>
      </w:r>
      <w:r>
        <w:rPr>
          <w:b/>
          <w:sz w:val="28"/>
          <w:szCs w:val="28"/>
        </w:rPr>
        <w:t>(Сер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он в кофе, в чечевице,</w:t>
        <w:br/>
        <w:t>В медвежонке и корице,</w:t>
        <w:br/>
        <w:t>В шоколаде тоже есть –</w:t>
        <w:br/>
        <w:t>Без него его не съесть.</w:t>
      </w:r>
      <w:r>
        <w:rPr>
          <w:b/>
          <w:sz w:val="28"/>
          <w:szCs w:val="28"/>
        </w:rPr>
        <w:t>(Коричнев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 треть флага занята,</w:t>
        <w:br/>
        <w:t>Он в название кита,</w:t>
        <w:br/>
        <w:t>И в букете васильковом,</w:t>
        <w:br/>
        <w:t>И на ящике почтовом.</w:t>
      </w:r>
      <w:r>
        <w:rPr>
          <w:b/>
          <w:sz w:val="28"/>
          <w:szCs w:val="28"/>
        </w:rPr>
        <w:t>(Сини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апельсин им полон,</w:t>
        <w:br/>
        <w:t>Веселей с ним даже клоун,</w:t>
        <w:br/>
        <w:t>Он повсюду на лисе</w:t>
        <w:br/>
        <w:t>И на белке в колесе.</w:t>
      </w:r>
      <w:r>
        <w:rPr>
          <w:b/>
          <w:sz w:val="28"/>
          <w:szCs w:val="28"/>
        </w:rPr>
        <w:t>(Рыжи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ом он лежит на крыше,</w:t>
        <w:br/>
        <w:t>Чертят по нему и пишут,</w:t>
        <w:br/>
        <w:t>Он в коровьем молоке</w:t>
        <w:br/>
        <w:t>И в сметане, и в муке.</w:t>
      </w:r>
      <w:r>
        <w:rPr>
          <w:b/>
          <w:sz w:val="28"/>
          <w:szCs w:val="28"/>
        </w:rPr>
        <w:t>(Бел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таится в дымоходе,</w:t>
        <w:br/>
        <w:t>У пантер он вечно в моде,</w:t>
        <w:br/>
        <w:t>Да и негр его любой</w:t>
        <w:br/>
        <w:t>Носит каждый день с собой.</w:t>
      </w:r>
      <w:r>
        <w:rPr>
          <w:b/>
          <w:sz w:val="28"/>
          <w:szCs w:val="28"/>
        </w:rPr>
        <w:t>(Черн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на небе в день погожий</w:t>
        <w:br/>
        <w:t>И на незабудках тоже,</w:t>
        <w:br/>
        <w:t>А на крыльях мотылька,</w:t>
        <w:br/>
        <w:t>Может он взлететь с цветка.</w:t>
      </w:r>
      <w:r>
        <w:rPr>
          <w:b/>
          <w:sz w:val="28"/>
          <w:szCs w:val="28"/>
        </w:rPr>
        <w:t>(Голубой цвет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Он в яйце есть и в цыпленке,</w:t>
        <w:br/>
        <w:t>В масле, что лежит в масленке,</w:t>
        <w:br/>
        <w:t>В каждом спелом колоске,</w:t>
        <w:br/>
        <w:t>В солнце, в сыре и в песке.</w:t>
      </w:r>
      <w:r>
        <w:rPr>
          <w:b/>
          <w:sz w:val="28"/>
          <w:szCs w:val="28"/>
        </w:rPr>
        <w:t>(Желт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с лягушкой может квакать,</w:t>
        <w:br/>
        <w:t>Вместе с крокодилом плакать,</w:t>
        <w:br/>
        <w:t>Из земли с травой расти,</w:t>
        <w:br/>
        <w:t>Но не может он цвести.</w:t>
      </w:r>
      <w:r>
        <w:rPr>
          <w:b/>
          <w:sz w:val="28"/>
          <w:szCs w:val="28"/>
        </w:rPr>
        <w:t>(Зелёный ц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быков он возмущает,</w:t>
        <w:br/>
        <w:t>Ехать дальше запрещает,</w:t>
        <w:br/>
        <w:t>Вместе с кровью в нас течет,</w:t>
        <w:br/>
        <w:t xml:space="preserve">Щеки всем врунам печет. </w:t>
      </w:r>
      <w:r>
        <w:rPr>
          <w:b/>
          <w:sz w:val="28"/>
          <w:szCs w:val="28"/>
        </w:rPr>
        <w:t>(Красный ц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НАЯ ЛИТЕРАТУР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. / Под ред. А. А. Столяра. — М.: Просвещение,  1991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 В. Разноцветные сказки. Санкт-Петербург «Детство-Пресс», 2004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8:00Z</dcterms:created>
  <dc:creator>User</dc:creator>
  <dc:description/>
  <cp:keywords/>
  <dc:language>en-US</dc:language>
  <cp:lastModifiedBy>DS18</cp:lastModifiedBy>
  <cp:lastPrinted>2024-08-06T14:28:00Z</cp:lastPrinted>
  <dcterms:modified xsi:type="dcterms:W3CDTF">2024-08-06T09:29:00Z</dcterms:modified>
  <cp:revision>17</cp:revision>
  <dc:subject/>
  <dc:title/>
</cp:coreProperties>
</file>