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36"/>
          <w:szCs w:val="36"/>
        </w:rPr>
        <w:t>Индивидуальный маршрут коррекции речевого развит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 Иванова Ивана (5 лет) 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огопедическое заключение: ЗПР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____период____ 2023 – 2025 гг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72"/>
        <w:gridCol w:w="684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й рабо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</w:tr>
      <w:tr>
        <w:trPr>
          <w:trHeight w:val="524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оторик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ение в коррекционной работе технологий, оберегающих здоровье ребён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вершенствование статической и динамической организации движений, скорости и плавности переключения с одного движения на друг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пространственной ориентации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ссаж и самомассаж кисти и пальцев р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тонких дифференцированных движений кисти и пальцев р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инезиологические упражнени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яцион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менты логопедического массажа, направленные на активизацию неработающих участков вербального аппар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работка полноценных движений и определённых положений орга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яционного аппарата (точность движения; плавность и лёгкость без подёргивания, дрожания, синкинезий; устойчивость конечного результата; плавное переключение с одного движения на другое)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содик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лосовые функции, темп речи, интонация, речевое дыха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восприятия и воспроизведения рит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звитие восприятия и воспроизведения интон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Развитие восприятия и воспроизведения логического уда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модуляции голоса по высоте и си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ботка правильных дыхательных кинестезий (дифференциация ротового вдоха и выдоха, носового и ротового дыхания; формирование силы, целенаправленности и длительности воздушной струи; формирование нижнедиафрагмального дыхания)</w:t>
            </w:r>
          </w:p>
        </w:tc>
      </w:tr>
      <w:tr>
        <w:trPr>
          <w:trHeight w:val="52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м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лизация мышечного тонуса (массаж и самомассаж мышц ли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выразительной мимики (мимическая гимнастика)</w:t>
            </w:r>
          </w:p>
        </w:tc>
      </w:tr>
      <w:tr>
        <w:trPr>
          <w:trHeight w:val="108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матические процесс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чение опознанию, различению, выделению звуков, слогов в речи, определению места, количества и последовательности звуков и слогов в слов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вершенствование умения составлять слова из последовательно произносимых звуков (слова из 2-4 звук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ление навыка определения последовательности и количества слов в предло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слухового контроля за качеством собственного звукопроизно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навыка подбора слов на заданное количество звуков</w:t>
            </w:r>
          </w:p>
        </w:tc>
      </w:tr>
      <w:tr>
        <w:trPr>
          <w:trHeight w:val="61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вукопроизно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ение фонем, близких по способу, месту образования и акустическим признакам: [ш]-[с]; [ж]-[з]; [ч’]-[т’]; [щ’]-[ш]; [л]-[р]; [л’]-[р’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втоматизация [л] в словах со стечением согласных, словосочетаниях, предложениях, чистоговорках, стихотворениях, текстах и связн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фференциация [ш]-[с] в словах, словосочетаниях, предложениях, чистоговорках, стихотворениях, текстах и связн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фференциация [ж]-[з] в той же последова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ка [р] от упражнений «Заведи мотор» («д-д-дддрррр») и «Злая муха» («ззззззрррррр», где «з» в верхней позиции) с использованием ватной палочки; автоматизация в прямых, обратных слогах, стечении согласных, затем в словах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фференциация [л]-[р] в той же последова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фференциация [ч’]-[т’], [щ’]-[ш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тановка [р’] от [р], автоматиз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фференциация [л’]-[р’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 над правильным произношением в самостоятельной речи</w:t>
            </w:r>
          </w:p>
        </w:tc>
      </w:tr>
      <w:tr>
        <w:trPr>
          <w:trHeight w:val="62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овая структура сло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ренировка в произношении слов различной слоговой струк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нализ слов различной слоговой структуры (классификация слов по А.К. Марковой) </w:t>
            </w:r>
          </w:p>
        </w:tc>
      </w:tr>
      <w:tr>
        <w:trPr>
          <w:trHeight w:val="321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точнение, расширение и закрепление словаря по лексическим темам (птицы, семьи домашних и диких животных, деревья и кустарники, ягоды и грибы, признаки времён года, месяцы и дни недели, морские обитатели, профессии и транспорт, посуда и меб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ение словаря антонимов, синонимов, однокоренных слов, глаголов и прилагательных</w:t>
            </w:r>
          </w:p>
        </w:tc>
      </w:tr>
      <w:tr>
        <w:trPr>
          <w:trHeight w:val="84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строй реч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гласование числительных и существительных в ед. числе, мн. чис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я понимать логико-грамматические конструкции разной степени сложности (инверсионные конструкц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ктивизация использования предложных конструкций</w:t>
            </w:r>
          </w:p>
        </w:tc>
      </w:tr>
      <w:tr>
        <w:trPr>
          <w:trHeight w:val="112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ная ре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ление навыков составления разной степени сложности синтаксических конструк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и закрепление умения составлять рассказы по серии картинок, сюжетной карт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учение разным видам пересказа (подробный, краткий, выборочный)</w:t>
            </w:r>
          </w:p>
        </w:tc>
      </w:tr>
      <w:tr>
        <w:trPr>
          <w:trHeight w:val="52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П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познавательных психических процессов: внимания, восприятия и памяти разной модальности, мышления, воображения, волевых качеств</w:t>
            </w:r>
          </w:p>
        </w:tc>
      </w:tr>
      <w:tr>
        <w:trPr>
          <w:trHeight w:val="52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обучению грамот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умений устанавливать связь между звуком и буквой, звукобуквенного анали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я слитного чтения с пониманием смысла прочитанного (по мере возможности)</w:t>
            </w:r>
          </w:p>
        </w:tc>
      </w:tr>
      <w:tr>
        <w:trPr>
          <w:trHeight w:val="52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омощь ребёнку вне коррекционных зан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лизация общего и речевого режима в группе детского сада, семь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ведение воспитателем и родителями индивидуальной работы по рекомендациям учителя-логопе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ализация коррекционной составляющей деятельности всего педагогического коллектива ДО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enturySchoolbook48">
    <w:name w:val="Стиль Century Schoolbook 48 пт"/>
    <w:qFormat/>
    <w:rPr>
      <w:rFonts w:ascii="Century Schoolbook" w:hAnsi="Century Schoolbook" w:cs="Century Schoolbook"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5:17:00Z</dcterms:created>
  <dc:creator>Домашний</dc:creator>
  <dc:description/>
  <cp:keywords/>
  <dc:language>en-US</dc:language>
  <cp:lastModifiedBy>User</cp:lastModifiedBy>
  <cp:lastPrinted>2006-03-22T21:13:00Z</cp:lastPrinted>
  <dcterms:modified xsi:type="dcterms:W3CDTF">2024-10-17T09:50:00Z</dcterms:modified>
  <cp:revision>49</cp:revision>
  <dc:subject/>
  <dc:title>СОВЕТЫ</dc:title>
</cp:coreProperties>
</file>