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 xml:space="preserve">Консультация для родителей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«Правильная дорога домой и в детский сад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7175</wp:posOffset>
            </wp:positionV>
            <wp:extent cx="6330950" cy="31813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жегодно в  дорожно-транспортных происшествиях погибают дети, и чаще всего это пешеходы.  От Нас взрослых  зависит соблюдение  правил дорожного движения. Только ВАШ пример может научить ребенка соблюдать правила дорожного движения. 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дороге из дома в детский сад выберите наиболее безопасный маршрут. Пусть он будет чуть длиннее, дольше по времени — главное, чтобы это было безопасно для вас и ваших детей. Объясняйте ребенку почему вы пошли именно  этой дорогой. 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зависимо от того где вы проживаете, в частном или многоквартирном  доме, приучайте ребенка к тому, что выходя из подъезда или за калитку необходимо посмотреть по сторонам, нет ли проезжающей машины. Проговорите: «Если видишь проезжающую машину,  остановись, подожди пока она проедет и только потом продолжай путь!»</w:t>
      </w:r>
    </w:p>
    <w:p>
      <w:pPr>
        <w:pStyle w:val="Normal"/>
        <w:spacing w:lineRule="auto" w:line="360"/>
        <w:ind w:firstLine="680"/>
        <w:rPr/>
      </w:pPr>
      <w:r>
        <w:rPr>
          <w:rFonts w:cs="Times New Roman" w:ascii="Times New Roman" w:hAnsi="Times New Roman"/>
          <w:sz w:val="32"/>
          <w:szCs w:val="32"/>
        </w:rPr>
        <w:t>Объясняйте ребенку, что двигаться надо непосредственно по т</w:t>
      </w:r>
      <w:r>
        <w:rPr>
          <w:rFonts w:cs="Times New Roman" w:ascii="Times New Roman" w:hAnsi="Times New Roman"/>
          <w:color w:val="333333"/>
          <w:sz w:val="32"/>
          <w:szCs w:val="32"/>
        </w:rPr>
        <w:t>ротуарам или пешеходным дорожкам,  а если  их нет, то двигаться нужно по краю обочины  навстречу движению транспортных средств. 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Дорогу переходите только в положенном месте, дойдите до пешеходного перехода. Потраченная, на Ваш взгляд, лишняя минута, может спасти жизнь вам и вашему ребенку. Переходя дорогу, если нет светофора проговаривайте: « Поверни голову сначала налево, посмотри нет ли машин, а потом посмотри  направо, если нет машин или они остановились, значит можно начинать путь».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Если установлен светофор, учите переходить дорогу только на разрешающий сигнал.</w:t>
      </w:r>
    </w:p>
    <w:p>
      <w:pPr>
        <w:pStyle w:val="Normal"/>
        <w:spacing w:lineRule="auto" w:line="360"/>
        <w:ind w:firstLine="6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гулярное проговаривание правил дорожного движения, а также ваш личный пример, научит вашего ребенка соблюдать правила дорожного движения.</w:t>
      </w:r>
    </w:p>
    <w:p>
      <w:pPr>
        <w:pStyle w:val="Normal"/>
        <w:spacing w:lineRule="auto" w:line="360"/>
        <w:ind w:firstLine="68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мните!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Здоровье и безопасность ваших детей в ваших руках!</w:t>
      </w:r>
    </w:p>
    <w:p>
      <w:pPr>
        <w:pStyle w:val="Normal"/>
        <w:spacing w:lineRule="auto" w:line="360"/>
        <w:ind w:firstLine="6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28:00Z</dcterms:created>
  <dc:creator>Садик Ручеёк</dc:creator>
  <dc:description/>
  <cp:keywords/>
  <dc:language>en-US</dc:language>
  <cp:lastModifiedBy>Садик Ручеёк</cp:lastModifiedBy>
  <dcterms:modified xsi:type="dcterms:W3CDTF">2020-10-21T06:28:00Z</dcterms:modified>
  <cp:revision>2</cp:revision>
  <dc:subject/>
  <dc:title/>
</cp:coreProperties>
</file>